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05" w:after="10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оказания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Cs w:val="false"/>
        </w:rPr>
        <w:t xml:space="preserve">услуги «Предоставление постоянного доступа в сеть Интернет по выделенным </w:t>
      </w:r>
      <w:r>
        <w:rPr>
          <w:rStyle w:val="StrongEmphasis"/>
          <w:rFonts w:cs="Arial" w:ascii="Arial" w:hAnsi="Arial"/>
        </w:rPr>
        <w:t>линиям</w:t>
      </w:r>
      <w:r>
        <w:rPr>
          <w:rFonts w:cs="Arial" w:ascii="Arial" w:hAnsi="Arial"/>
          <w:b/>
          <w:spacing w:val="-2"/>
        </w:rPr>
        <w:t>»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Общие положения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1 Настоящий документ устанавливает порядок взаимоотношений между Республиканским унитарным предприятием электросвязи «Белтелеком» (далее – Оператор) и Абонентами, использующими оказываемую Оператором услугу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Предоставление постоянного доступа в сеть Интернет по выделенным линиям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(далее – Услуга)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ператор оказывает Услугу юридическим, физическим лицам и индивидуальным предпринимателя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 Услуга не оказывается операторам электросвязи, имеющим лицензию на право оказания услуг передачи данных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Услуга оказывается при наличии технической возможности у Оператор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Взаимные права и обязанности Оператора и Абонента устанавливаются в Договоре на оказание услуг электросвязи, а также соответствующем Приложении на оказание Услуг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 Качество Услуги контролируется Оператором согласно СТБ 1962-2012 «Услуги передачи данных. Требования к качеству. Нормы и методы контроля»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6.1 Качество Услуги определяется параметрами и показателями, приведёнными в табл. 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и табл.2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Услуга не является потенциально опасной для жизни, здоровья человека, имущества и окружающей среды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Услуга оказывается Оператором на основании специального разрешения (лицензии) на право осуществления деятельности в области связи № 02140/487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.9 Настоящий документ вводится взамен Порядка оказания услуги «Предоставление постоянного доступа в сеть Интернет по выделенным линиям», утверждённого 27.12.2019.</w:t>
      </w:r>
    </w:p>
    <w:p>
      <w:pPr>
        <w:pStyle w:val="Normal"/>
        <w:jc w:val="right"/>
        <w:rPr/>
      </w:pPr>
      <w:r>
        <w:rPr/>
        <w:t>Таблица 1 Параметры качества Услуг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качества Услуги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корость передачи данных, кбит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Arial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максим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соответствии с тарифным планом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Arial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минима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менее 90% от значения максимальной величин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rFonts w:cs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ремя задержки передачи IP-пакетов, 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более 2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rFonts w:cs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</w:rPr>
              <w:t>Коэффициент потери IP-пакетов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е более 1</w:t>
            </w:r>
          </w:p>
        </w:tc>
      </w:tr>
    </w:tbl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Таблица 2 Показатели качества Услуг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 Услуг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Коэффициент готовности соединения с сетью Интернет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center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не менее 98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/>
            </w:pPr>
            <w:r>
              <w:rPr>
                <w:rStyle w:val="Fontstyle431"/>
                <w:rFonts w:cs="Arial"/>
                <w:szCs w:val="24"/>
              </w:rPr>
              <w:t>Доля договоров, по которым доступ к Услуге организован в срок, не превышающий количество дней (со дня регистрации заявления либо подписания договора), указанных в договоре либо порядке (правилах) предоставления Услуг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center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не менее 99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/>
            </w:pPr>
            <w:r>
              <w:rPr>
                <w:rStyle w:val="Fontstyle431"/>
                <w:rFonts w:cs="Arial"/>
                <w:szCs w:val="24"/>
              </w:rPr>
              <w:t>Коэффициент доступности службы технической поддержки (при нормативном значении времени ответа специалиста службы не более 180 с) 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center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не менее 90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tLeast" w:line="53" w:before="0" w:after="160"/>
              <w:jc w:val="left"/>
              <w:rPr/>
            </w:pPr>
            <w:r>
              <w:rPr>
                <w:rStyle w:val="Fontstyle431"/>
                <w:rFonts w:cs="Arial" w:ascii="Arial" w:hAnsi="Arial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both"/>
              <w:rPr/>
            </w:pPr>
            <w:r>
              <w:rPr>
                <w:rStyle w:val="Fontstyle431"/>
                <w:rFonts w:cs="Arial"/>
                <w:szCs w:val="24"/>
              </w:rPr>
              <w:t>Коэффициент восстановления связ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/>
              <w:jc w:val="center"/>
              <w:rPr>
                <w:rFonts w:cs="Arial"/>
                <w:szCs w:val="24"/>
              </w:rPr>
            </w:pPr>
            <w:r>
              <w:rPr>
                <w:rStyle w:val="Fontstyle431"/>
                <w:rFonts w:cs="Arial"/>
                <w:szCs w:val="24"/>
              </w:rPr>
              <w:t>не менее 95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Термины и определения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м документе применяются следующие термины с соответствующими определениями: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Дополнительные услуги – услуги электросвязи, оказываемые Оператором в дополнение к основной Услуге согласно явно выраженному запросу Абонент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Абонент – юридическое, физическое лицо или индивидуальный предприниматель, пользующийся Услугой на основе оформленных договорных отношений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Оператор – Республиканское унитарное предприятие электросвязи «Белтелеком»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 Услуга «Горячее резервирование» - дополнительная услуга по организации дополнительного канала подключения оборудования сети передачи данных Абонента к сети Оператора, географически разнесённого с основным канал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Услуга «Защита от </w:t>
      </w:r>
      <w:r>
        <w:rPr>
          <w:rFonts w:cs="Arial" w:ascii="Arial" w:hAnsi="Arial"/>
          <w:lang w:val="en-US"/>
        </w:rPr>
        <w:t>DDoS</w:t>
      </w:r>
      <w:r>
        <w:rPr>
          <w:rFonts w:cs="Arial" w:ascii="Arial" w:hAnsi="Arial"/>
        </w:rPr>
        <w:t>-атаки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– </w:t>
      </w:r>
      <w:r>
        <w:rPr>
          <w:rFonts w:eastAsia="Times New Roman" w:cs="Arial" w:ascii="Arial" w:hAnsi="Arial"/>
          <w:lang w:val="en-US" w:eastAsia="en-US" w:bidi="ar"/>
        </w:rPr>
        <w:t>дополнительная услуга, представляющая собой обработку данных, передаваемых по каналу, организованному Услугой,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 w:eastAsia="en-US" w:bidi="ar"/>
        </w:rPr>
        <w:t>и составлению на основе этих данных специализированных отч</w:t>
      </w:r>
      <w:r>
        <w:rPr>
          <w:rFonts w:eastAsia="Times New Roman" w:cs="Arial" w:ascii="Arial" w:hAnsi="Arial"/>
          <w:lang w:eastAsia="en-US" w:bidi="ar"/>
        </w:rPr>
        <w:t>ё</w:t>
      </w:r>
      <w:r>
        <w:rPr>
          <w:rFonts w:eastAsia="Times New Roman" w:cs="Arial" w:ascii="Arial" w:hAnsi="Arial"/>
          <w:lang w:val="en-US" w:eastAsia="en-US" w:bidi="ar"/>
        </w:rPr>
        <w:t>тов, с помощью которой выполняется мониторинг трафика и его защита от существующих видов распределённых атак типа «отказ в обслуживании» сетевых ресурсов и http-серверов</w:t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.6 Услуга «Обеспечение безопасности сетевого трафика» – это дополнительная услуга, предоставляемая в дополнение к услугам электросвязи, обеспечивающая фильтрацию входящего трафика, межсетевое экранирование и защиту от различных типов распределённых атак (DDoS-атак) в соответствии с требованиями законодательства для оборудования абонентов услуг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7 Услуга «Предоставление адресного пространства» – дополнительная услуга передачи данных по предоставлению статических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в (версий 4 и 6) из адресного пространства сети передачи данных Оператор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8 Услуга </w:t>
      </w:r>
      <w:r>
        <w:rPr>
          <w:rStyle w:val="StrongEmphasis"/>
          <w:rFonts w:cs="Arial" w:ascii="Arial" w:hAnsi="Arial"/>
          <w:b w:val="false"/>
        </w:rPr>
        <w:t xml:space="preserve">«Предоставление постоянного доступа в сеть Интернет по выделенным линиям» </w:t>
      </w:r>
      <w:r>
        <w:rPr>
          <w:rFonts w:cs="Arial" w:ascii="Arial" w:hAnsi="Arial"/>
        </w:rPr>
        <w:t>– услуга передачи данных по организации канала подключения оборудования сети передачи данных Абонента к сети Оператора и предоставления сетевого соединения устройствам сети передачи данных Абонента с устройствами сети передачи данных Оператора и узлами Интернет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.9 Услуга «Межсетевое экранирование» – дополнительная услуга, представляющая собой обработку данных, передаваемых по каналу, организованному Услугой, специализированным программно–аппаратным комплексом на основе набора правил, установленных в соответствии с политикой безопас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Организация Услуги, предоставление и прекращение доступа к Услуге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 Для организации Услуги Абоненту необходимо направить на имя Оператора письменное заявлени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 При наличии технической возможности предоставления доступа к Услуге по запрошенным адресам служба продаж Оператора подписывает с Абонентом Приложение об оказании Услуги, и, при необходимости, на дополнительные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Для непосредственного доступа к Услуге Абонент должен иметь канал связи между оборудованием, установленным у Абонента, и узлом передачи данных Оператора. По заявке Абонента Оператор может организовать требуемый канал связи в соответствии с отдельно установленными тарифами и с оформлением отдельного Бланка заказа. 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 Дата активации Услуги устанавливается в Бланке заказа по согласованию с Абонент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 При наличии технической возможности Абоненту может быть предоставлено асимметричное подключение к сети Интернет на скорости не менее 2 Мбит/с в одном из направлений (приёма/передачи). При этом соотношение скоростей приёма/передачи должно быть не более 4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6 Для организации подключения в рамках услуги Абоненту на каждый порт выделяются до 4-х статических IP-адресов с адресацией по IPv4 и/или массив адресов /64 (маска подсети) с адресацией по </w:t>
      </w:r>
      <w:r>
        <w:rPr>
          <w:rFonts w:cs="Arial" w:ascii="Arial" w:hAnsi="Arial"/>
          <w:lang w:val="en-US"/>
        </w:rPr>
        <w:t>IPv</w:t>
      </w:r>
      <w:r>
        <w:rPr>
          <w:rFonts w:cs="Arial" w:ascii="Arial" w:hAnsi="Arial"/>
        </w:rPr>
        <w:t>6. Оплата за использование этих IP-адресов не взимает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7 Кроме выделенных в соответствии с п.3.6 настоящего порядка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ов Абонент может получить дополнительны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 в соответствии с утверждёнными тарифами Оператора. IP-адреса версии 6 выделяются абоненту с маской подсети /56 и оплатой согласно действующему тарифу на данную Услугу. Администрирование выделенного массива адресов осуществляется Абонентом самостоятельно. При использовании Абонентом модема функциональность IP-адресации версии 6 обеспечивается в случае работы модема Абонента в режиме маршрутизатора (роутера). Абонент обязан использовать операционную систему </w:t>
      </w:r>
      <w:r>
        <w:rPr>
          <w:rFonts w:cs="Arial" w:ascii="Arial" w:hAnsi="Arial"/>
          <w:lang w:val="en-GB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Windows</w:t>
      </w:r>
      <w:r>
        <w:rPr>
          <w:rFonts w:cs="Arial" w:ascii="Arial" w:hAnsi="Arial"/>
        </w:rPr>
        <w:t xml:space="preserve"> версии не ниже 7 или иные операционные системы с поддержкой </w:t>
      </w:r>
      <w:r>
        <w:rPr>
          <w:rFonts w:cs="Arial" w:ascii="Arial" w:hAnsi="Arial"/>
          <w:lang w:val="en-GB"/>
        </w:rPr>
        <w:t>IP</w:t>
      </w:r>
      <w:r>
        <w:rPr>
          <w:rFonts w:cs="Arial" w:ascii="Arial" w:hAnsi="Arial"/>
        </w:rPr>
        <w:t>-адресации версии 6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 За все выделенные в соответствии с пп.3.6-3.7 настоящего порядка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 взимается плата за обращение за государственной регистрацией информационных ресурсов национального сегмента сети Интернет, размещенных на территории Республики Беларусь. При переходе Абонента со статического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(-ов) версии 4 на версию 6 с подлежащих регистрации ресурсов Абонента Оператором взимается плата по тарифу за подачу информации в РУП «БелГИЭ» при смене регистрационных данных информационного ресурса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.8.1 При выделении статических IP-адресов в соответствии с требованиями международного регистратора (организации RIPE NCC), Оператор указывает на сайте RIPE.NET контактную информацию об Абоненте, использующем статические IP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адреса, а именно – наименование Абонента, адрес регистрации Абонента, фамилию, имя, контактный номер телефона и адрес электронной почты представителя (руководителя) Абонен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я Приложение (договор) об оказании Услуги и/или Бланк заказа на дополнительную услугу «Предоставление адресного пространства», Абонент соглашается с публикацией подобных сведений для распространения. В противном случае оказание услуги не производит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.9 В целях повышения надёжности Услуги при наличии технической возможности Абоненту может быть предоставлена дополнительная услуга «Горячее резервирование», представляющая собой организацию дополнительного канала подключения оборудования сети передачи данных Абонента к сети Оператора, географически разнесённого с основным канал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 Условия полного прекращения оказания Абоненту Услуги определяются договорными отношениями, а также соответствующими нормативными правовыми актам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1 Изменение скоростного режима Услуги производится при направлении Абонентом соответствующего письменного заявления Оператору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3.12 Услуга «Защита от </w:t>
      </w:r>
      <w:r>
        <w:rPr>
          <w:rFonts w:cs="Arial"/>
          <w:szCs w:val="24"/>
          <w:lang w:val="en-US"/>
        </w:rPr>
        <w:t>DDoS</w:t>
      </w:r>
      <w:r>
        <w:rPr>
          <w:rFonts w:cs="Arial"/>
          <w:szCs w:val="24"/>
        </w:rPr>
        <w:t>-атаки» только Абонентам, подключенным к сети Интернет со скоростью доступа свыше 100 Мбит/с, в двух вариантах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стандартная фильтрация трафика при DDoS-атаке – мониторинг трафика при глубине анализа трафика вплоть до транспортного уровня (4 уровень) и автоматическое информирование о DDoS-атаке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убокая фильтрация трафика при DDoS-атаке – мониторинг трафика при глубине анализа трафика вплоть до уровня приложений (7 уровень) и автоматическое информирование о DDoS-атаке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Услуга «Защита от </w:t>
      </w:r>
      <w:r>
        <w:rPr>
          <w:rFonts w:cs="Arial"/>
          <w:szCs w:val="24"/>
          <w:lang w:val="en-US"/>
        </w:rPr>
        <w:t>DDoS</w:t>
      </w:r>
      <w:r>
        <w:rPr>
          <w:rFonts w:cs="Arial"/>
          <w:szCs w:val="24"/>
        </w:rPr>
        <w:t>-атаки» предоставляется на основном и дополнительном каналах подключения при наличии у Абонента дополнительной услуги «Горячее резервирование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3 В рамках обоих вариантов Абонент может выбрать подтип фильтрации: автоматическую или выборочную. При автоматической фильтрации трафика происходит автоматическое перенаправление трафика DDoS-атаки на систему очистки и возврат очищенного трафика в сеть. При выборочной фильтрации Абонент сам принимает решение по фильтрации трафика определённых DDoS-атак с использованием web-интерфейс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14 Отключение Услуги «Защита от </w:t>
      </w:r>
      <w:r>
        <w:rPr>
          <w:rFonts w:cs="Arial" w:ascii="Arial" w:hAnsi="Arial"/>
          <w:lang w:val="en-US"/>
        </w:rPr>
        <w:t>DDoS</w:t>
      </w:r>
      <w:r>
        <w:rPr>
          <w:rFonts w:cs="Arial" w:ascii="Arial" w:hAnsi="Arial"/>
        </w:rPr>
        <w:t>-атаки» производится только в Службе продаж Оператора по письменному заявлению Абонент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5 Услуга «Межсетевое экранирование» включает в себя следующий набор функций обработки трафик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web-фильтрацию с использованием списков, формируемых на уровне законодательства и Операт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спользование специализированной системы DNS-серве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антивирусную защит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наружение уязвимостей систем защиты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Firewall – межсетевое экранирование по портам протоколов транспортного уровня, выбираемых Абонентом, позволяющее использовать доступ в Интернет, электронную почту, службы мгновенных сообщений и FTP-доступ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6 В рамках услуги «Межсетевое экранирование» Абонент может изменять через обращение в Службу продаж Оператора или технический интерфейс (в случае его внедрения) параметры портов протоколов транспортного уровня. Изменение параметров портов через Службу продаж Оператора возможн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е ранее следующего рабочего дня после подписания бланка заказа на услугу «Межсетевое экранирование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е чаще 1 раза в месяц и не ранее, чем через 30 дней с момента их последнего изменен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7 Отключение услуги «Межсетевое экранирование» производится только в Службе продаж Оператора по письменному заявлению Абонен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8 Дополнительная услуга «Обеспечение безопасности сетевого трафика» оказывается посредством специализированных аппаратно-программных средств Оператора в виде одного из набора применяемых фильтров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ам, являющимся государственными органами и/или организациями, Оператор обязан, в соответствии с требованиями законодательства, обеспечить безопасность сетевого трафика посредством оказания дополнительной услуги «Обеспечение безопасности сетевого трафи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ам, не являющимся государственными органами и/или организациями, Оператор оказывает дополнительную услугу «Обеспечение безопасности сетевого трафика» при наличии технической возможности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Абонента, являющего государственным органом или организацией, от выбора и применения предложенных Оператором мер по защите информации в соответствии с требованиями законодательства Республики Беларусь, реализуемых дополнительной услугой «Обеспечение безопасности сетевого трафика», Оператор оставляет за собой право приостановить оказание Услуги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ри наличии у Абонента дополнительной услуги «Горячее резервирование» заказ услуг «Обеспечение безопасности сетевого трафика» и/или «Межсетевое экранирование» должен осуществляться для основного и дополнительного канала подключения в отдельности. </w:t>
      </w:r>
    </w:p>
    <w:p>
      <w:pPr>
        <w:pStyle w:val="Normal"/>
        <w:tabs>
          <w:tab w:val="clear" w:pos="720"/>
          <w:tab w:val="left" w:pos="425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Оплата Услуги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 Оплата Услуги производится Абонентом на условиях и в сроки, определённые договорными отношениями и в соответствии с утверждёнными Оператором тарифами, а также с учётом требований нормативных правовых актов. При изменении скорости в течение расчётного периода либо подключении к Услуге не с начала расчётного периода оплата взимается в зависимости от фактического количества дней пользования услугой с определённой скоростью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.2 Плата за дополнительную услугу «Горячее резервирование» взимается в соответствии с тарифами Оператора в зависимости от скорости передачи данных по дополнительному каналу. 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 При организации Услуги с асимметричными скоростями передачи данных ежемесячная стоимость доступа составит 50% от суммы стоимости каналов на приём и передачу информаци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 xml:space="preserve">4.4 По письменному обращению Абонента возможно временное отключение от Услуги с взиманием 50% ежемесячной платы за канал связи и 100% ежемесячной платы за выделенные в соответствии с п.3.7 </w:t>
      </w:r>
      <w:r>
        <w:rPr>
          <w:rFonts w:cs="Arial" w:ascii="Arial" w:hAnsi="Arial"/>
          <w:bCs/>
          <w:lang w:val="en-US"/>
        </w:rPr>
        <w:t>IP</w:t>
      </w:r>
      <w:r>
        <w:rPr>
          <w:rFonts w:cs="Arial" w:ascii="Arial" w:hAnsi="Arial"/>
          <w:bCs/>
        </w:rPr>
        <w:t>-адреса. За само отключение и повторное включение плата не взимается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едоставлении Абоненту в одной точке включения более одного порта, за каждый дополнительный порт взимается ежемесячная плата в соответствии с действующими тарифами, при условии, если заказанная суммарная скорость доступа меньше или равна наибольшей пропускной способности одного (нескольких) выделенных портов в данной точке подключения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жемесячная плата за услуги «Межсетевое экранирование»,</w:t>
      </w:r>
      <w:r>
        <w:rPr>
          <w:rFonts w:cs="Arial" w:ascii="Arial" w:hAnsi="Arial"/>
        </w:rPr>
        <w:t xml:space="preserve"> «Защита от </w:t>
      </w:r>
      <w:r>
        <w:rPr>
          <w:rFonts w:cs="Arial" w:ascii="Arial" w:hAnsi="Arial"/>
          <w:lang w:val="en-US"/>
        </w:rPr>
        <w:t>DDoS</w:t>
      </w:r>
      <w:r>
        <w:rPr>
          <w:rFonts w:cs="Arial" w:ascii="Arial" w:hAnsi="Arial"/>
        </w:rPr>
        <w:t>-атак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зимается с применением повышающего коэффициента к тарифу на абонементную плату</w:t>
      </w:r>
      <w:r>
        <w:rPr>
          <w:rFonts w:cs="Arial" w:ascii="Arial" w:hAnsi="Arial"/>
          <w:bCs/>
        </w:rPr>
        <w:t xml:space="preserve"> за Услугу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лата за дополнительную услугу «Обеспечение безопасности сетевого трафика» взимается в соответствии с тарифами Оператора. 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ператор производит перерасчёт ежемесячного платежа за Услугу за период отсутствия доступа к Услуге в случае неисправности сети электросвязи и полного отсутствия доступа не по вине Абонента более 36 часов с момента регистрации заявки Абонента в службе технической поддержки Оператор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9 Информация о действующих тарифах на Услугу доступна на сайте Оператора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Техническое обслуживание и поддержка Абонентов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Плановое техническое обслуживание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 Оператор планирует и производит периодическое тестирование, наладку и ремонт оборудования, необходимого для обеспечения качественного оказания Услуг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 Возможные перерывы оказания Услуги обусловлены необходимостью проведения на оборудовании Оператора периодических планово-профилактических работ, ремонтно-восстановительных работ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5.1.3 Информация о времени и продолжительности планово-профилактических работ размещается на сайте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Служба технической поддержки Абонентов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 С целью обеспечения бесперебойности оказания Услуги Оператор осуществляет круглосуточный мониторинг качества и техническую поддержку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 Служба технической поддержки Абонентов Услуги функционирует на базе служб телефонной связи Оператор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3 Обращение к службе технической поддержки Абонентов Услуги осуществляется по телефонному номеру, указанному в оформленных договорных отношениях на Услугу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 Оператор имеет право периодически информировать Абонента о существующих и новых услугах Оператора посредством телефонной, факсимильной электросвязи, электронной почты и почтовой связи или иным техническим метод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Абонент имеет право отказаться от получения информации, указанной в п.5.3, в любой момент времен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Предъявление рекламаций, разрешение разногласий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 При неисполнении или ненадлежащем исполнении Оператором обязательств, оговорённых в договорных отношениях на оказание Услуги, Абонент вправе предъявить рекламацию Оператор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 Рекламация предъявляется в письменном вид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 Оператор рассматривает рекламацию Абонента согласно требованиям законодательства и стандартов предприятия по рассмотрению обращений пользователе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 Разногласия, связанные с договорными отношениями, которые не могут быть разрешены сторонами путём переговоров, а также в порядке рассмотрения рекламаций, рассматриваются в судебном порядке в соответствии с законодательством Республики Беларусь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Внесение изменений и введение в действие Порядка </w:t>
      </w:r>
    </w:p>
    <w:p>
      <w:pPr>
        <w:pStyle w:val="Style16"/>
        <w:shd w:fill="FFFFFF" w:val="clear"/>
        <w:spacing w:before="0" w:after="0"/>
        <w:ind w:firstLine="7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Настоящий Порядок устанавливается Оператором самостоятельно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7.2 Оператор вправе по своему усмотрению вносить изменения (дополнения) в настоящий Порядок, публикуя данный Порядок с учётом внесённых изменений (дополнений) на сайте Оператора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Настоящий Порядок вступает в силу с момента его утверждения Оператором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араметры оцениваются для каждого канала подключения, используемого при оказании Услуги конкретному Абоненту 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казатели качества Услуги являются обобщённой характеристикой деятельности РУП «Белтелеком» и рассчитываются как среднее для всей совокупности абонентов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наличии у Заказчика нескольких физических подключений в сеть Интернет от разных Операторов, мониторинг и фильтрация трафика в рамках услуги «Защита от </w:t>
      </w:r>
      <w:r>
        <w:rPr>
          <w:rFonts w:cs="Arial" w:ascii="Arial" w:hAnsi="Arial"/>
          <w:color w:val="000000"/>
          <w:lang w:val="en-US"/>
        </w:rPr>
        <w:t>DDoS</w:t>
      </w:r>
      <w:r>
        <w:rPr>
          <w:rFonts w:cs="Arial" w:ascii="Arial" w:hAnsi="Arial"/>
          <w:color w:val="000000"/>
        </w:rPr>
        <w:t>-атак» осуществляется только на каналах передачи данных РУП «Белтелеком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18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1863B1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qFormat/>
    <w:rPr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1">
    <w:name w:val="fontstyle43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  <w:jc w:val="both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41">
    <w:name w:val="_Style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</w:pPr>
    <w:rPr>
      <w:rFonts w:cs="Arial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Times New Roman" w:hAnsi="Times New Roman" w:cs="Times New Roman"/>
      <w:sz w:val="20"/>
      <w:szCs w:val="22"/>
    </w:rPr>
  </w:style>
  <w:style w:type="paragraph" w:styleId="Style221">
    <w:name w:val="style22"/>
    <w:basedOn w:val="Normal"/>
    <w:qFormat/>
    <w:pPr>
      <w:autoSpaceDE w:val="false"/>
      <w:spacing w:lineRule="atLeast" w:line="281" w:before="0" w:after="160"/>
      <w:jc w:val="both"/>
    </w:pPr>
    <w:rPr>
      <w:rFonts w:ascii="Times New Roman" w:hAnsi="Times New Roman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hyperlink" Target="http://www.beltelecom.by/" TargetMode="External"/><Relationship Id="rId4" Type="http://schemas.openxmlformats.org/officeDocument/2006/relationships/hyperlink" Target="http://www.beltelecom.by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0:00Z</dcterms:created>
  <dc:creator>GenaM</dc:creator>
  <dc:description/>
  <cp:keywords/>
  <dc:language>en-US</dc:language>
  <cp:lastModifiedBy>Кашкан Ю.М.</cp:lastModifiedBy>
  <cp:lastPrinted>2020-12-11T14:07:00Z</cp:lastPrinted>
  <dcterms:modified xsi:type="dcterms:W3CDTF">2024-02-29T12:20:00Z</dcterms:modified>
  <cp:revision>2</cp:revision>
  <dc:subject/>
  <dc:title>ИЗВЕЩЕНИЕ ОБ ИЗМЕН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