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3540" w:firstLine="22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на з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седании комиссии </w:t>
      </w: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отиводействию коррупции в</w:t>
      </w:r>
    </w:p>
    <w:p>
      <w:pPr>
        <w:pStyle w:val="Normal"/>
        <w:ind w:left="5040"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огилевском филиале </w:t>
      </w:r>
    </w:p>
    <w:p>
      <w:pPr>
        <w:pStyle w:val="Normal"/>
        <w:ind w:left="5040"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УП </w:t>
      </w:r>
      <w:r>
        <w:rPr>
          <w:rFonts w:cs="Times New Roman" w:ascii="Times New Roman" w:hAnsi="Times New Roman"/>
          <w:sz w:val="30"/>
          <w:szCs w:val="30"/>
          <w:lang w:val="ru-RU"/>
        </w:rPr>
        <w:t>«Белтелеком»</w:t>
      </w:r>
    </w:p>
    <w:p>
      <w:pPr>
        <w:pStyle w:val="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отокол №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от </w:t>
      </w:r>
      <w:r>
        <w:rPr>
          <w:rFonts w:cs="Times New Roman" w:ascii="Times New Roman" w:hAnsi="Times New Roman"/>
          <w:sz w:val="30"/>
          <w:szCs w:val="30"/>
          <w:lang w:val="ru-RU"/>
        </w:rPr>
        <w:t>25</w:t>
      </w:r>
      <w:r>
        <w:rPr>
          <w:rFonts w:cs="Times New Roman" w:ascii="Times New Roman" w:hAnsi="Times New Roman"/>
          <w:sz w:val="30"/>
          <w:szCs w:val="30"/>
        </w:rPr>
        <w:t>.0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>.20</w:t>
      </w:r>
      <w:r>
        <w:rPr>
          <w:rFonts w:cs="Times New Roman" w:ascii="Times New Roman" w:hAnsi="Times New Roman"/>
          <w:sz w:val="30"/>
          <w:szCs w:val="30"/>
          <w:lang w:val="ru-RU"/>
        </w:rPr>
        <w:t>23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м филиале РУП «Белтелеком» на 20</w:t>
      </w:r>
      <w:r>
        <w:rPr>
          <w:rFonts w:cs="Times New Roman" w:ascii="Times New Roman" w:hAnsi="Times New Roman"/>
          <w:sz w:val="30"/>
          <w:szCs w:val="30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7"/>
        <w:gridCol w:w="175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 и</w:t>
            </w:r>
            <w:r>
              <w:rPr>
                <w:rFonts w:cs="Times New Roman" w:ascii="Times New Roman" w:hAnsi="Times New Roman"/>
                <w:szCs w:val="24"/>
              </w:rPr>
              <w:t>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роведении проверок структурных подразделений включать в прграммы следующие вопросы: исполнение требований Директивы Президента Республики Беларусь от 27.12.2006 №2 «О дебюрократизации государственного аппара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повышении качества обеспечения жизнедеятельности населения</w:t>
            </w:r>
            <w:r>
              <w:rPr>
                <w:rFonts w:cs="Times New Roman" w:ascii="Times New Roman" w:hAnsi="Times New Roman"/>
                <w:szCs w:val="24"/>
              </w:rPr>
              <w:t>», использование и сохран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сновных средств и</w:t>
            </w:r>
            <w:r>
              <w:rPr>
                <w:rFonts w:cs="Times New Roman" w:ascii="Times New Roman" w:hAnsi="Times New Roman"/>
                <w:szCs w:val="24"/>
              </w:rPr>
              <w:t xml:space="preserve"> ТМЦ, соблюде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ребований актов </w:t>
            </w:r>
            <w:r>
              <w:rPr>
                <w:rFonts w:cs="Times New Roman" w:ascii="Times New Roman" w:hAnsi="Times New Roman"/>
                <w:szCs w:val="24"/>
              </w:rPr>
              <w:t>законодательства по учету, хранению драгоценных металлов и изделий их содержащих, соблюдение правил охраны труда и техники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роведении  проверок (монитор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филиала принимающие участие в провер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одить анализ материалов проверок (мониторингов) и доводить их результаты д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уктурных подразделений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 соблюдением антикоррупционного законодательства, трудовой дисциплины </w:t>
            </w:r>
            <w:r>
              <w:rPr>
                <w:rFonts w:cs="Times New Roman" w:ascii="Times New Roman" w:hAnsi="Times New Roman"/>
                <w:szCs w:val="24"/>
              </w:rPr>
              <w:t>путем проведения внезапных проверок  по заданию руководства фил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ревизор; руководители структурных подразделений голов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за возмещением вреда и восстановлением бюджетных средств, использованных не по целевому назначению. По факту причинения вреда, рассматривать вопрос о его взыскании с виновных лиц. Факты освобождения работников от материальной ответственности, рассматривать на заседаниях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ревизор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службы бухгалтерского учета и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, руководители стркутурных подразделений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контроль за соблюдением законодательства при распоряжении  имуществ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ГИ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лужба бухгалтерского учета и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уктурных подразделений, 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контроль за сдачей (принятием) в аренду имущества, соблюдение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ленного законодательными актами </w:t>
            </w:r>
            <w:r>
              <w:rPr>
                <w:rFonts w:cs="Times New Roman" w:ascii="Times New Roman" w:hAnsi="Times New Roman"/>
                <w:szCs w:val="24"/>
              </w:rPr>
              <w:t>порядка распоряжения имущест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Cs w:val="24"/>
              </w:rPr>
              <w:t xml:space="preserve">, эффективностью его использова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ГИ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контроль за въездом и выездом, за вносом и выносом материальных ценност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за ненадлежащим </w:t>
            </w:r>
            <w:r>
              <w:rPr>
                <w:rFonts w:cs="Times New Roman" w:ascii="Times New Roman" w:hAnsi="Times New Roman"/>
                <w:szCs w:val="24"/>
              </w:rPr>
              <w:t>оформлением сопроводительной документ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а по охране объектов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накомить лиц, принимаемых на работу на руководящие должности с </w:t>
            </w:r>
            <w:r>
              <w:rPr>
                <w:rFonts w:cs="Times New Roman" w:ascii="Times New Roman" w:hAnsi="Times New Roman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Cs w:val="24"/>
              </w:rPr>
              <w:t xml:space="preserve"> Республики Беларусь «О борьбе с коррупцией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тбирать обяза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 соблюдению ограничений, установленных статьями 17-20 Зако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ести учёт и анализ совершенных работниками коррупционных преступлен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визор, руководители </w:t>
            </w:r>
            <w:r>
              <w:rPr>
                <w:rFonts w:cs="Times New Roman" w:ascii="Times New Roman" w:hAnsi="Times New Roman"/>
                <w:szCs w:val="24"/>
              </w:rPr>
              <w:t>структурных подраздел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соблюдением актов законодательства, локальных правовых актов при осуществлении закупок товаров, работ и услуг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ство филиала 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Cs w:val="24"/>
              </w:rPr>
              <w:t>структурных подраз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ивать к</w:t>
            </w:r>
            <w:r>
              <w:rPr>
                <w:rFonts w:cs="Times New Roman" w:ascii="Times New Roman" w:hAnsi="Times New Roman"/>
                <w:szCs w:val="24"/>
              </w:rPr>
              <w:t>онтроль за пропускным режимом охраняемых объектов и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руппа по </w:t>
            </w:r>
            <w:r>
              <w:rPr>
                <w:rFonts w:cs="Times New Roman" w:ascii="Times New Roman" w:hAnsi="Times New Roman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тические лекции для работников по противодействию коррупционным проявлениям с приглашением сотрудников </w:t>
            </w:r>
            <w:r>
              <w:rPr>
                <w:rFonts w:cs="Times New Roman" w:ascii="Times New Roman" w:hAnsi="Times New Roman"/>
                <w:szCs w:val="24"/>
              </w:rPr>
              <w:t>правоохранительных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кадров, юридическ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контроль и проверку списания техники, оборудования, которое возможно использовать для личных целей и сторонних организаций. В случае спорных вопросов, разборку, утилизацию, дефектацию производить комиссио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участием </w:t>
            </w:r>
            <w:r>
              <w:rPr>
                <w:rFonts w:cs="Times New Roman" w:ascii="Times New Roman" w:hAnsi="Times New Roman"/>
                <w:szCs w:val="24"/>
              </w:rPr>
              <w:t>инжене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по защите информации. Обеспечить предоставление заключений специализированных организаций. Прикладывать необходимые фотоматериа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ство филиала</w:t>
            </w:r>
            <w:r>
              <w:rPr>
                <w:rFonts w:cs="Times New Roman" w:ascii="Times New Roman" w:hAnsi="Times New Roman"/>
                <w:szCs w:val="24"/>
              </w:rPr>
              <w:t>, главный бухгалтер, ГУГ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транспортный цех, 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контроль за соблюдением выполнения мероприятий по сохранности высвобожденных линейно-кабельных сооружений (кабельных ли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техническим вопросам,</w:t>
            </w:r>
            <w:r>
              <w:rPr>
                <w:rFonts w:cs="Times New Roman" w:ascii="Times New Roman" w:hAnsi="Times New Roman"/>
                <w:szCs w:val="24"/>
              </w:rPr>
              <w:t xml:space="preserve"> СЭС, ЛТЦ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своевременный контроль за учетом демонтированного кабе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сдачей лома цветных и ч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Cs w:val="24"/>
              </w:rPr>
              <w:t>рных мет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техническим вопросам, г</w:t>
            </w:r>
            <w:r>
              <w:rPr>
                <w:rFonts w:cs="Times New Roman" w:ascii="Times New Roman" w:hAnsi="Times New Roman"/>
                <w:szCs w:val="24"/>
              </w:rPr>
              <w:t>лавный бухгалте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ЦТЭ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МТС, </w:t>
            </w:r>
            <w:r>
              <w:rPr>
                <w:rFonts w:cs="Times New Roman" w:ascii="Times New Roman" w:hAnsi="Times New Roman"/>
                <w:szCs w:val="24"/>
              </w:rPr>
              <w:t>ЛТЦ, СЭС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5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существлять управление коррупционными рисками, с оформлением результата анализа коррупционных рис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атывать и осуществля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szCs w:val="24"/>
              </w:rPr>
              <w:t>дополнительные организационные и профилактические меры по недопущению коррупционных правонаруш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установлением эффективной системы контро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инятых мерах реагирования на выявленные правонарушени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лоупотребления, хищения, в т.ч.</w:t>
            </w:r>
            <w:r>
              <w:rPr>
                <w:rFonts w:cs="Times New Roman" w:ascii="Times New Roman" w:hAnsi="Times New Roman"/>
                <w:szCs w:val="24"/>
              </w:rPr>
              <w:t xml:space="preserve"> связанные с коррупцией, предоставля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исьменно</w:t>
            </w:r>
            <w:r>
              <w:rPr>
                <w:rFonts w:cs="Times New Roman" w:ascii="Times New Roman" w:hAnsi="Times New Roman"/>
                <w:szCs w:val="24"/>
              </w:rPr>
              <w:t xml:space="preserve"> в филиал с последующим предоставлением РУП «Белтелек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 дней с момента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Cs w:val="24"/>
              </w:rPr>
              <w:t>структурных подраздел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ять в филиал копии следующих документов, после их поступления в структурные подразделения, с последующим направлением в РУП «Белтелеком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сообщения органов уголовного преследования о возбуждении уголовных дел с признаками коррупции в отношени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сообщения органов уголовного преследования и судов о результатах расследования и судебного рассмотрения уголовных дел с признаками коррупции в отношении работников (информационные письма, представления, приговоры, определения и пр.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нь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е, ведущие специалисты, руководители структурных подраздел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оловного подразд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специальной программе по служебной подготовке предусмотреть занятия с работниками группы по охране объектов по изучению их обязанностей, приёмов и методов выявления хищений материальных ценностей, а также привитию практических навыков по предотвращению нарушений в пропускном режиме на объектах связ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кварталь-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а по охране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ить контроль за соблюдением актов законодательства, локальных документов при предоставлении работникам займов и за своевременным исполнением обязательств по соответствующим договор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УГИ, служба бухгалтерского учета и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у кадров проводить выборочную проверку должностных лиц и приравненных к ним работников на предмет регистрации индивидуальными предпринимателями и осуществления предпринимательск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реже 1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10 дней после подписания акта обеими сторонами предоставлять копии актов проверок, проводимых контрольными и надзорными органами в ревизионную службу РУП «Белтелек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службы бухгалтерского учета и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 исполнители, согласно настоящему плану представляют информацию об исполнении плана работы комиссии в части касающей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годно либо по требованию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 настоящему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седания комиссии проводятся не реже одного раза в полугодие. На заседаниях комиссии рассматривать вопросы в соответс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иссии по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ого анализа обращений граждан и юридических лиц, в том числе анонимных, и принятие исчерпывающих мер реагирования на информацию о фактах коррупционных проявлений, в том числе нарушениях трудовой и исполнительской дисциплины, злоупотребление властью превышения полномочий, финансово-экономических нарушениях и т.д.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ерческая служ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ивших обращ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я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р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целях выявления фактов проявл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ерческая служ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 исполнители по принадлежности пунктов настоящего плана предоставляют секретарю комиссии информацию о ходе выполнения плана или указаний согласно протоколов засед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 требованию или к  сроку указанному  в протокол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ены комиссии, руководители структурных подраз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троль за предоставлением отчетов о выполнении плана работы комиссии  по противодействию коррупции в Могилевском филиале РУП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Белтелеком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409" w:gutter="0" w:header="0" w:top="426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60" w:leader="none"/>
      </w:tabs>
      <w:outlineLvl w:val="0"/>
    </w:pPr>
    <w:rPr>
      <w:rFonts w:ascii="Microsoft Sans Serif" w:hAnsi="Microsoft Sans Serif" w:cs="Microsoft Sans Serif"/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left="320"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be-BY" w:eastAsia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Igor Romanovsky</dc:creator>
  <dc:description>Бланк Белтелекома (бел.)</dc:description>
  <dc:language>en-US</dc:language>
  <cp:lastModifiedBy>barabanov_ve</cp:lastModifiedBy>
  <cp:lastPrinted>2023-01-24T15:14:00Z</cp:lastPrinted>
  <dcterms:modified xsi:type="dcterms:W3CDTF">2023-01-27T05:45:11Z</dcterms:modified>
  <cp:revision>3</cp:revision>
  <dc:subject/>
  <dc:title>Бланк Белтелекома (бел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