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auto" w:line="240" w:before="0" w:after="0"/>
        <w:ind w:left="3540" w:firstLine="2250"/>
        <w:textAlignment w:val="baseline"/>
        <w:rPr/>
      </w:pPr>
      <w:bookmarkStart w:id="0" w:name="bookmark2"/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 xml:space="preserve">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30"/>
          <w:szCs w:val="30"/>
          <w:lang w:bidi="ar-SA"/>
        </w:rPr>
        <w:t>УТВЕРЖДЕН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30"/>
          <w:szCs w:val="30"/>
          <w:lang w:bidi="ar-SA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30"/>
          <w:szCs w:val="30"/>
          <w:lang w:bidi="ar-SA"/>
        </w:rPr>
        <w:t>Директор Гродненского филиала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30"/>
          <w:szCs w:val="30"/>
          <w:lang w:bidi="ar-SA"/>
        </w:rPr>
        <w:t>РУП «Белтелеком»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30"/>
          <w:szCs w:val="30"/>
          <w:lang w:bidi="ar-SA"/>
        </w:rPr>
        <w:t>___________В.В. Матвеев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30"/>
          <w:szCs w:val="30"/>
          <w:lang w:bidi="ar-SA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bidi="ar-SA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00000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30"/>
          <w:szCs w:val="30"/>
          <w:lang w:bidi="ar-SA"/>
        </w:rPr>
        <w:t>____ 03.2022г.</w:t>
      </w:r>
    </w:p>
    <w:p>
      <w:pPr>
        <w:pStyle w:val="1"/>
        <w:shd w:fill="auto" w:val="clear"/>
        <w:spacing w:lineRule="exact" w:line="280" w:before="0" w:after="160"/>
        <w:jc w:val="center"/>
        <w:rPr>
          <w:rFonts w:ascii="Times New Roman" w:hAnsi="Times New Roman" w:eastAsia="SimSun;宋体" w:cs="Times New Roman"/>
          <w:b w:val="false"/>
          <w:b w:val="false"/>
          <w:color w:val="000000"/>
          <w:sz w:val="30"/>
          <w:szCs w:val="30"/>
          <w:lang w:bidi="ar-SA"/>
        </w:rPr>
      </w:pPr>
      <w:r>
        <w:rPr>
          <w:rFonts w:eastAsia="SimSun;宋体" w:cs="Times New Roman"/>
          <w:b w:val="false"/>
          <w:color w:val="000000"/>
          <w:sz w:val="30"/>
          <w:szCs w:val="30"/>
          <w:lang w:bidi="ar-SA"/>
        </w:rPr>
      </w:r>
    </w:p>
    <w:p>
      <w:pPr>
        <w:pStyle w:val="1"/>
        <w:shd w:fill="auto" w:val="clear"/>
        <w:spacing w:lineRule="exact" w:line="280" w:before="0" w:after="160"/>
        <w:jc w:val="center"/>
        <w:rPr>
          <w:b w:val="false"/>
          <w:b w:val="false"/>
          <w:sz w:val="30"/>
          <w:szCs w:val="30"/>
        </w:rPr>
      </w:pPr>
      <w:bookmarkStart w:id="1" w:name="bookmark2"/>
      <w:r>
        <w:rPr>
          <w:b w:val="false"/>
          <w:sz w:val="30"/>
          <w:szCs w:val="30"/>
        </w:rPr>
        <w:t>План</w:t>
      </w:r>
      <w:bookmarkStart w:id="2" w:name="bookmark3"/>
      <w:bookmarkEnd w:id="1"/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работы комиссии </w:t>
      </w:r>
      <w:r>
        <w:rPr>
          <w:b w:val="false"/>
          <w:sz w:val="30"/>
          <w:szCs w:val="30"/>
        </w:rPr>
        <w:t xml:space="preserve">по противодействию коррупции </w:t>
      </w:r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Гродненском филиале РУП «Белтелеком» </w:t>
      </w:r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bCs w:val="false"/>
          <w:sz w:val="30"/>
          <w:szCs w:val="30"/>
        </w:rPr>
        <w:t>2022</w:t>
      </w:r>
      <w:r>
        <w:rPr>
          <w:b w:val="false"/>
          <w:sz w:val="30"/>
          <w:szCs w:val="30"/>
        </w:rPr>
        <w:t xml:space="preserve"> год</w:t>
      </w:r>
      <w:bookmarkEnd w:id="2"/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96"/>
        <w:gridCol w:w="2315"/>
        <w:gridCol w:w="34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п/</w:t>
            </w:r>
            <w:r>
              <w:rPr>
                <w:rStyle w:val="10pt0pt"/>
                <w:b/>
                <w:sz w:val="22"/>
                <w:szCs w:val="22"/>
              </w:rPr>
              <w:t>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Вопросы, подлежащие рассмотрению на заседании комисси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рок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провед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1</w:t>
            </w:r>
            <w:r>
              <w:rPr>
                <w:rStyle w:val="Corbel95pt0pt"/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b w:val="false"/>
                <w:b w:val="false"/>
                <w:bCs w:val="false"/>
                <w:spacing w:val="7"/>
                <w:sz w:val="22"/>
                <w:szCs w:val="22"/>
              </w:rPr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Рассмотрение фактов нарушений работниками Гродненского филиала РУП «Белтелеком» антикоррупционного законодательства и вопросов применения к ним мер реагирования, устранения выявленных нарушений, их последствий, а также причин и условий, способствовавших их соверше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установлении нарушени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Секретарь комиссии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П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облюдение порядка осуществления закупок товаров (работ, услуг) и законодательства в области закупок, анализ работы комиссий по закупкам в Гродненском филиале РУП «Белтелек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МТС, ОКС, ОКП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состоянии претензионно-исковой работы в Гродненском филиале РУП «Белтелек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Юрисконсульты ОПиК, юрисконсульт ЦПУ К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Анализ состояния дебиторской задолженности в Гродненском филиале РУП «Белтелеком», меры, принимаемые по сокращению и ликвидации просроченной дебиторской задолженности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соблюдении трудовой и исполнительской дисциплины, правил внутреннего трудового распорядка, учета рабочего времени в Гродненском филиале РУП «Белтелек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П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работе с обращениями граждан и юридических лиц в Гродненском филиале РУП «Белтелеком» за 2022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К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соблюдении в Гродненском филиале РУП «Белтелеком» требований Директивы Президента Республики Беларусь от 11 марта 2004 года №1 «О мерах по укреплению общественной безопасности и дисциплины» в части, касающейся организации пропускного режима, наличия системы регистрации движения (въезд, выезд) по территории транспортных средств с сопроводительными документами, использования транспортных средств по назначению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руппа по охране объек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8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Рассмотрение предложений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8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Граждан и юридических лиц о мерах по противодействию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8.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Членов комиссии о совершенствовании методической и организационной работы по противодействию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>
                <w:rStyle w:val="10pt0pt"/>
                <w:color w:val="FF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Внесение руководителю Гродненского филиала РУП «Белтелеком» предложений о привлечении к дисциплинарной ответственности работников, совершивших коррупционные правонаруш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ри наличии фактических основани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ЗУЭС;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отделов, служб, групп, цехов филиал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0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П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плане работы комиссии на 2023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2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/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 w:val="false"/>
                <w:sz w:val="22"/>
                <w:szCs w:val="22"/>
              </w:rPr>
              <w:t>Организационные вопросы деятельности комисс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Предоставлять копии следующих документов:</w:t>
            </w:r>
          </w:p>
          <w:p>
            <w:pPr>
              <w:pStyle w:val="1"/>
              <w:shd w:fill="auto" w:val="clear"/>
              <w:spacing w:lineRule="auto" w:line="240" w:before="0" w:after="160"/>
              <w:ind w:right="91" w:firstLine="351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- сообщения органов уголовного преследования о возбуждении уголовных дел о коррупции в отношении работников Гродненского филиала РУП «Белтелеком»;</w:t>
            </w:r>
          </w:p>
          <w:p>
            <w:pPr>
              <w:pStyle w:val="1"/>
              <w:shd w:fill="auto" w:val="clear"/>
              <w:spacing w:lineRule="auto" w:line="240" w:before="0" w:after="160"/>
              <w:ind w:right="91" w:firstLine="351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- сообщения органов уголовного преследования и судов о результатах расследования и судебного рассмотрения уголовных дел о коррупции в отношении работников Гродненского филиала РУП «Белтелеком» (информационные письма, представления, приговоры, определения и др.);</w:t>
            </w:r>
          </w:p>
          <w:p>
            <w:pPr>
              <w:pStyle w:val="1"/>
              <w:shd w:fill="auto" w:val="clear"/>
              <w:spacing w:lineRule="auto" w:line="240" w:before="0" w:after="0"/>
              <w:ind w:right="91" w:hanging="0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- информации о нарушениях антикоррупционного законодательства работниками Гродненского филиала РУП «Белтелеком», содержащейся в обращениях граждан и юридических лиц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10pt0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60"/>
              <w:jc w:val="center"/>
              <w:rPr>
                <w:rStyle w:val="8pt0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в Гродненский филиал РУП «Белтелеком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не позднее двух рабочих дней после получ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8pt0pt"/>
                <w:color w:val="000000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>Начальники ЗУЭ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в РУП «Белтелеком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не позднее двух рабочих дней после получ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8pt0pt"/>
                <w:color w:val="000000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>Начальник ОПи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Предоставлять в ревизионную службу РУП «Белтелеком» в течение 10 дней после подписания акта обеими сторонами копии актов проверок, проводимых контрольными и надзорными органам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color w:val="000000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>Начальники ЗУЭС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ind w:right="91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 xml:space="preserve">Разработка мер по предотвращению либо урегулированию ситуаций конфликта интересов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6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необходимост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 xml:space="preserve">Председатель комиссии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rPr>
          <w:rStyle w:val="8pt0pt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,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 сроков исполнения, порядка контроля исполнения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Секретарь комиссии                                                                                                                              Е.Ю. Буйко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Narrow85pt0pt">
    <w:name w:val="Основной текст + Arial Narrow;8;5 pt;Не полужирный;Интервал 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rbel95pt0pt">
    <w:name w:val="Основной текст + Corbel;9;5 pt;Не полужирный;Интервал 0 pt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6" w:before="240" w:after="16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9:00Z</dcterms:created>
  <dc:creator>alexns</dc:creator>
  <dc:description/>
  <cp:keywords/>
  <dc:language>en-US</dc:language>
  <cp:lastModifiedBy>Буйко Е.Ю.</cp:lastModifiedBy>
  <cp:lastPrinted>2022-03-11T16:13:00Z</cp:lastPrinted>
  <dcterms:modified xsi:type="dcterms:W3CDTF">2022-03-17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