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auto" w:line="240" w:before="0" w:after="0"/>
        <w:ind w:left="3540" w:firstLine="2250"/>
        <w:textAlignment w:val="baseline"/>
        <w:rPr>
          <w:rFonts w:eastAsia="SimSun;宋体"/>
        </w:rPr>
      </w:pPr>
      <w:bookmarkStart w:id="0" w:name="bookmark2"/>
      <w:r>
        <w:rPr>
          <w:rFonts w:eastAsia="Times New Roman" w:cs="Times New Roman" w:ascii="Times New Roman" w:hAnsi="Times New Roman"/>
          <w:color w:val="000000"/>
          <w:sz w:val="30"/>
          <w:szCs w:val="30"/>
          <w:lang w:bidi="ar-SA"/>
        </w:rPr>
        <w:t xml:space="preserve">                                                            </w:t>
      </w:r>
    </w:p>
    <w:p>
      <w:pPr>
        <w:pStyle w:val="1"/>
        <w:shd w:fill="auto" w:val="clear"/>
        <w:spacing w:lineRule="exact" w:line="280" w:before="0" w:after="160"/>
        <w:contextualSpacing/>
        <w:rPr>
          <w:rFonts w:ascii="Times New Roman" w:hAnsi="Times New Roman" w:eastAsia="SimSun;宋体" w:cs="Times New Roman"/>
          <w:b w:val="false"/>
          <w:b w:val="false"/>
          <w:color w:val="000000"/>
          <w:sz w:val="30"/>
          <w:szCs w:val="30"/>
          <w:lang w:bidi="ar-SA"/>
        </w:rPr>
      </w:pPr>
      <w:r>
        <w:rPr>
          <w:rFonts w:eastAsia="SimSun;宋体" w:cs="Times New Roman"/>
          <w:b w:val="false"/>
          <w:color w:val="000000"/>
          <w:sz w:val="30"/>
          <w:szCs w:val="30"/>
          <w:lang w:bidi="ar-SA"/>
        </w:rPr>
      </w:r>
    </w:p>
    <w:p>
      <w:pPr>
        <w:pStyle w:val="1"/>
        <w:shd w:fill="auto" w:val="clear"/>
        <w:spacing w:lineRule="exact" w:line="280" w:before="0" w:after="160"/>
        <w:contextualSpacing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1"/>
        <w:shd w:fill="auto" w:val="clear"/>
        <w:spacing w:lineRule="exact" w:line="280" w:before="0" w:after="160"/>
        <w:contextualSpacing/>
        <w:jc w:val="center"/>
        <w:rPr>
          <w:b w:val="false"/>
          <w:b w:val="false"/>
          <w:sz w:val="30"/>
          <w:szCs w:val="30"/>
        </w:rPr>
      </w:pPr>
      <w:bookmarkStart w:id="1" w:name="bookmark2"/>
      <w:r>
        <w:rPr>
          <w:b w:val="false"/>
          <w:sz w:val="30"/>
          <w:szCs w:val="30"/>
        </w:rPr>
        <w:t>План</w:t>
      </w:r>
      <w:bookmarkStart w:id="2" w:name="bookmark3"/>
      <w:bookmarkEnd w:id="1"/>
    </w:p>
    <w:p>
      <w:pPr>
        <w:pStyle w:val="1"/>
        <w:shd w:fill="auto" w:val="clear"/>
        <w:spacing w:lineRule="exact" w:line="280" w:before="0" w:after="120"/>
        <w:contextualSpacing/>
        <w:jc w:val="center"/>
        <w:rPr>
          <w:b w:val="false"/>
          <w:b w:val="false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работы комиссии </w:t>
      </w:r>
      <w:r>
        <w:rPr>
          <w:b w:val="false"/>
          <w:sz w:val="30"/>
          <w:szCs w:val="30"/>
        </w:rPr>
        <w:t xml:space="preserve">по противодействию коррупции </w:t>
      </w:r>
    </w:p>
    <w:p>
      <w:pPr>
        <w:pStyle w:val="1"/>
        <w:shd w:fill="auto" w:val="clear"/>
        <w:spacing w:lineRule="exact" w:line="280" w:before="0" w:after="120"/>
        <w:contextualSpacing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Гродненском филиале РУП «Белтелеком» на </w:t>
      </w:r>
      <w:r>
        <w:rPr>
          <w:b w:val="false"/>
          <w:bCs w:val="false"/>
          <w:sz w:val="30"/>
          <w:szCs w:val="30"/>
        </w:rPr>
        <w:t>2024</w:t>
      </w:r>
      <w:r>
        <w:rPr>
          <w:b w:val="false"/>
          <w:sz w:val="30"/>
          <w:szCs w:val="30"/>
        </w:rPr>
        <w:t xml:space="preserve"> год</w:t>
      </w:r>
      <w:bookmarkEnd w:id="2"/>
    </w:p>
    <w:p>
      <w:pPr>
        <w:pStyle w:val="1"/>
        <w:shd w:fill="auto" w:val="clear"/>
        <w:spacing w:lineRule="exact" w:line="280" w:before="0" w:after="1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4735" w:type="dxa"/>
        <w:jc w:val="left"/>
        <w:tblInd w:w="-84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96"/>
        <w:gridCol w:w="8396"/>
        <w:gridCol w:w="2315"/>
        <w:gridCol w:w="3428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>п/</w:t>
            </w:r>
            <w:r>
              <w:rPr>
                <w:rStyle w:val="10pt0pt"/>
                <w:b/>
                <w:sz w:val="22"/>
                <w:szCs w:val="22"/>
              </w:rPr>
              <w:t>п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Вопросы, подлежащие рассмотрению на заседании комиссии 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Срок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проведения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ArialNarrow85pt0pt"/>
                <w:rFonts w:cs="Times New Roman"/>
                <w:b/>
                <w:sz w:val="22"/>
                <w:szCs w:val="22"/>
              </w:rPr>
              <w:t>1</w:t>
            </w:r>
            <w:r>
              <w:rPr>
                <w:rStyle w:val="Corbel95pt0pt"/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b w:val="false"/>
                <w:b w:val="false"/>
                <w:bCs w:val="false"/>
                <w:spacing w:val="7"/>
                <w:sz w:val="22"/>
                <w:szCs w:val="22"/>
              </w:rPr>
            </w:pPr>
            <w:r>
              <w:rPr>
                <w:rStyle w:val="10pt0pt"/>
                <w:b/>
                <w:bCs w:val="false"/>
                <w:sz w:val="22"/>
                <w:szCs w:val="22"/>
              </w:rPr>
              <w:t>Рассмотрение фактов нарушений работниками Гродненского филиала РУП «Белтелеком» антикоррупционного законодательства и вопросов применения к ним мер реагирования, устранения выявленных нарушений, их последствий, а также причин и условий, способствовавших их совершению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В течение года (при установлении нарушений)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 xml:space="preserve">Секретарь комиссии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ОПИК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Narrow85pt0pt"/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Style w:val="10pt0pt"/>
                <w:b/>
                <w:bCs w:val="false"/>
                <w:sz w:val="22"/>
                <w:szCs w:val="22"/>
              </w:rPr>
              <w:t>Рассмотрение вопроса о наличии невозвращенного оборудования по расторгнутым договорам (приложениям к договорам) об оказании услуг электросвязи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II полугодие 2024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 xml:space="preserve">Начальники ЗУЭС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  <w:lang w:val="en-US"/>
              </w:rPr>
            </w:pPr>
            <w:r>
              <w:rPr>
                <w:rStyle w:val="8pt0pt"/>
                <w:b/>
                <w:sz w:val="22"/>
                <w:szCs w:val="22"/>
              </w:rPr>
              <w:t>КС (ГУД)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3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Соблюдение порядка осуществления закупок товаров (работ, услуг) и законодательства в области закупок, анализ работы комиссий по закупкам в Гродненском филиале РУП «Белтелеком»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4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ОМТС, ОКС, ОКП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4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О состоянии претензионно-исковой работы в Гродненском филиале РУП «Белтелеком». 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>II</w:t>
            </w:r>
            <w:r>
              <w:rPr>
                <w:rStyle w:val="10pt0pt"/>
                <w:b/>
                <w:sz w:val="22"/>
                <w:szCs w:val="22"/>
              </w:rPr>
              <w:t xml:space="preserve"> полугодие 2024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ОПИК (юрисконсульт), КС(ГУД)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5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Анализ состояния дебиторской задолженности в Гродненском филиале РУП «Белтелеком», меры, принимаемые по сокращению и ликвидации просроченной дебиторской задолженности. 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4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 xml:space="preserve">Служба главного экономиста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 xml:space="preserve">начальники ЗУЭС 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6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«Анализ уровня общей и просроченной дебиторской задолженности за оказанные услуги, реализованные товары в Гродненском филиале РУП «Белтелеком», меры, принимаемые по сокращению и ликвидации просроченной дебиторской задолженности за оказанные услуги»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II полугодие 2024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КС (ГУД)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7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О соблюдении трудовой и исполнительской дисциплины, правил внутреннего трудового распорядка, учета рабочего времени в Гродненском филиале РУП «Белтелеком»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4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ОПИК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8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 работе с обращениями граждан и юридических лиц в Гродненском филиале РУП «Белтелеком» за 2024 год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4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КС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9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 соблюдении в Гродненском филиале РУП «Белтелеком» требований Директивы Президента Республики Беларусь от 11 марта 2004 года №1 «О мерах по укреплению общественной безопасности и дисциплины» в части, касающейся организации пропускного режима, наличия системы регистрации движения (въезд, выезд) по территории транспортных средств с сопроводительными документами, использования транспортных средств по назначению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4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Группа по охране объектов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10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беспечить контроль за соблюдением законодательства при распоряжении  имуществом, за сдачей (принятием) в аренду имущества,  эффективностью его использования и вовлечение в хозяйственный оборот неиспользуемого имуществ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II полугодие 2024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ГУГ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11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беспечить контроль за соблюдением актов законодательства, локальных документов при предоставлении работникам займов и за своевременным исполнением обязательств по соответствующим договорам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II полугодие 2024 г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ГУГ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2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Рассмотрение предложений: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0pt0pt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2.1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Граждан и юридических лиц о мерах по противодействию коррупции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В течение года (при поступлении предложений)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2.2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Членов комиссии о совершенствовании методической и организационной работы по противодействию коррупции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года (при поступлении предложений)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3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color w:val="FF0000"/>
                <w:sz w:val="22"/>
                <w:szCs w:val="22"/>
              </w:rPr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 xml:space="preserve">Внесение руководителю Гродненского филиала РУП «Белтелеком» предложений о привлечении к дисциплинарной ответственности работников, совершивших коррупционные правонарушения 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При наличии фактических оснований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color w:val="000000"/>
                <w:sz w:val="22"/>
                <w:szCs w:val="22"/>
              </w:rPr>
              <w:t xml:space="preserve">Начальники ЗУЭС;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color w:val="000000"/>
                <w:sz w:val="22"/>
                <w:szCs w:val="22"/>
              </w:rPr>
              <w:t xml:space="preserve">начальники отделов, служб, групп, цехов филиала 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4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ind w:right="68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О деятельности, проводимой в Республике Беларусь по противодействию коррупции (с участием представителей республиканских органов, осуществляющих борьбу с коррупцией)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ОПИК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5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ind w:right="68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О плане работы комиссии на 2025 год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4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20"/>
              <w:jc w:val="center"/>
              <w:rPr>
                <w:rStyle w:val="10pt0pt"/>
                <w:sz w:val="22"/>
                <w:szCs w:val="22"/>
              </w:rPr>
            </w:pPr>
            <w:r>
              <w:rPr/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ind w:right="68" w:hanging="0"/>
              <w:jc w:val="both"/>
              <w:rPr/>
            </w:pPr>
            <w:r>
              <w:rPr>
                <w:rStyle w:val="10pt0pt"/>
                <w:b w:val="false"/>
                <w:sz w:val="22"/>
                <w:szCs w:val="22"/>
              </w:rPr>
              <w:t>Организационные вопросы деятельности комиссии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20"/>
              <w:jc w:val="center"/>
              <w:rPr>
                <w:rStyle w:val="10pt0pt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20"/>
              <w:jc w:val="center"/>
              <w:rPr>
                <w:rStyle w:val="8pt0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ние учета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родненского филиала РУП «Белтелеком», анализ указанной информации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ретарь комиссии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С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р по предотвращению либо урегулированию ситуаций конфликта интересов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(при  необходимости)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заседания комиссии формируется в соответствии с планом и по решению председателя комиссии с указанием доклад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дготовке к проведению заседания комиссии лица, определенные в качестве докладчиков, готовят материалы по вопросу, включенному в повестку заседания, и представляют секретарю комиссии для внесения их председателю комиссии на ознакомление не позднее 3-х рабочих дней до дня проведени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докладчиком (при необходимости) вносятся предложения секретарю комиссии в проект протокола заседания комиссии с указанием конкретного поручения, ответственного исполнителя (исполнителей),  сроков исполнения, порядка контроля исполнения пор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character" w:styleId="8pt0pt">
    <w:name w:val="Основной текст + 8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rialNarrow85pt0pt">
    <w:name w:val="Основной текст + Arial Narrow;8;5 pt;Не полужирный;Интервал 0 p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orbel95pt0pt">
    <w:name w:val="Основной текст + Corbel;9;5 pt;Не полужирный;Интервал 0 pt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06" w:before="240" w:after="160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1:00Z</dcterms:created>
  <dc:creator>alexns</dc:creator>
  <dc:description/>
  <cp:keywords/>
  <dc:language>en-US</dc:language>
  <cp:lastModifiedBy>Буйко Е.Ю.</cp:lastModifiedBy>
  <cp:lastPrinted>2024-05-30T14:15:00Z</cp:lastPrinted>
  <dcterms:modified xsi:type="dcterms:W3CDTF">2024-05-31T1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