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ge">
                  <wp:posOffset>457835</wp:posOffset>
                </wp:positionV>
                <wp:extent cx="6663690" cy="187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right" w:pos="7714" w:leader="none"/>
                                <w:tab w:val="right" w:pos="8326" w:leader="none"/>
                                <w:tab w:val="right" w:pos="8873" w:leader="none"/>
                              </w:tabs>
                              <w:spacing w:lineRule="auto" w:line="240"/>
                              <w:ind w:right="577" w:hanging="0"/>
                              <w:rPr/>
                            </w:pPr>
                            <w:bookmarkStart w:id="0" w:name="bookmark2"/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right" w:pos="7714" w:leader="none"/>
                                <w:tab w:val="right" w:pos="8326" w:leader="none"/>
                                <w:tab w:val="right" w:pos="8873" w:leader="none"/>
                              </w:tabs>
                              <w:spacing w:lineRule="auto" w:line="240"/>
                              <w:ind w:right="57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на заседании комиссии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right" w:pos="7714" w:leader="none"/>
                                <w:tab w:val="right" w:pos="8326" w:leader="none"/>
                                <w:tab w:val="right" w:pos="8873" w:leader="none"/>
                              </w:tabs>
                              <w:spacing w:lineRule="auto" w:line="240"/>
                              <w:ind w:right="57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 противодействию коррупци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right" w:pos="7714" w:leader="none"/>
                                <w:tab w:val="right" w:pos="8326" w:leader="none"/>
                                <w:tab w:val="right" w:pos="8873" w:leader="none"/>
                              </w:tabs>
                              <w:spacing w:lineRule="auto" w:line="240"/>
                              <w:ind w:right="577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 Минском филиале РУП «Белтелеком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right" w:pos="7714" w:leader="none"/>
                                <w:tab w:val="right" w:pos="8326" w:leader="none"/>
                                <w:tab w:val="right" w:pos="8873" w:leader="none"/>
                              </w:tabs>
                              <w:spacing w:lineRule="auto" w:line="240"/>
                              <w:ind w:right="57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протокол №1 от 24.01.2023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right" w:pos="7714" w:leader="none"/>
                                <w:tab w:val="right" w:pos="8326" w:leader="none"/>
                                <w:tab w:val="right" w:pos="8873" w:leader="none"/>
                              </w:tabs>
                              <w:spacing w:lineRule="auto" w:line="240"/>
                              <w:ind w:left="6237" w:right="577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right" w:pos="7714" w:leader="none"/>
                                <w:tab w:val="right" w:pos="8326" w:leader="none"/>
                                <w:tab w:val="right" w:pos="8873" w:leader="none"/>
                              </w:tabs>
                              <w:spacing w:lineRule="auto" w:line="240"/>
                              <w:ind w:left="6237" w:right="577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rPr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sz w:val="30"/>
                                <w:szCs w:val="3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30"/>
                                <w:szCs w:val="30"/>
                              </w:rPr>
                              <w:t>План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6"/>
                              <w:ind w:left="2080" w:hanging="0"/>
                              <w:jc w:val="center"/>
                              <w:rPr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bookmarkStart w:id="1" w:name="bookmark3"/>
                            <w:r>
                              <w:rPr>
                                <w:b w:val="false"/>
                                <w:sz w:val="30"/>
                                <w:szCs w:val="30"/>
                              </w:rPr>
                              <w:t>работы комиссии  по противодействию коррупции на 2023 год</w:t>
                            </w:r>
                            <w:bookmarkEnd w:id="1"/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bookmark4"/>
                            <w:r>
                              <w:rPr>
                                <w:b w:val="false"/>
                                <w:sz w:val="30"/>
                                <w:szCs w:val="3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 w:val="false"/>
                                <w:sz w:val="30"/>
                                <w:szCs w:val="30"/>
                              </w:rPr>
                              <w:t>в Минском филиале РУП «Белтелеком»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47.8pt;mso-wrap-distance-left:0pt;mso-wrap-distance-right:0pt;mso-wrap-distance-top:0pt;mso-wrap-distance-bottom:0pt;margin-top:36.0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right" w:pos="7714" w:leader="none"/>
                          <w:tab w:val="right" w:pos="8326" w:leader="none"/>
                          <w:tab w:val="right" w:pos="8873" w:leader="none"/>
                        </w:tabs>
                        <w:spacing w:lineRule="auto" w:line="240"/>
                        <w:ind w:right="577" w:hanging="0"/>
                        <w:rPr/>
                      </w:pPr>
                      <w:bookmarkStart w:id="3" w:name="bookmark2"/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right" w:pos="7714" w:leader="none"/>
                          <w:tab w:val="right" w:pos="8326" w:leader="none"/>
                          <w:tab w:val="right" w:pos="8873" w:leader="none"/>
                        </w:tabs>
                        <w:spacing w:lineRule="auto" w:line="240"/>
                        <w:ind w:right="577" w:hanging="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на заседании комиссии 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right" w:pos="7714" w:leader="none"/>
                          <w:tab w:val="right" w:pos="8326" w:leader="none"/>
                          <w:tab w:val="right" w:pos="8873" w:leader="none"/>
                        </w:tabs>
                        <w:spacing w:lineRule="auto" w:line="240"/>
                        <w:ind w:right="577" w:hanging="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по противодействию коррупции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right" w:pos="7714" w:leader="none"/>
                          <w:tab w:val="right" w:pos="8326" w:leader="none"/>
                          <w:tab w:val="right" w:pos="8873" w:leader="none"/>
                        </w:tabs>
                        <w:spacing w:lineRule="auto" w:line="240"/>
                        <w:ind w:right="577" w:hanging="0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в Минском филиале РУП «Белтелеком»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right" w:pos="7714" w:leader="none"/>
                          <w:tab w:val="right" w:pos="8326" w:leader="none"/>
                          <w:tab w:val="right" w:pos="8873" w:leader="none"/>
                        </w:tabs>
                        <w:spacing w:lineRule="auto" w:line="240"/>
                        <w:ind w:right="577" w:hanging="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(протокол №1 от 24.01.2023)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right" w:pos="7714" w:leader="none"/>
                          <w:tab w:val="right" w:pos="8326" w:leader="none"/>
                          <w:tab w:val="right" w:pos="8873" w:leader="none"/>
                        </w:tabs>
                        <w:spacing w:lineRule="auto" w:line="240"/>
                        <w:ind w:left="6237" w:right="577" w:hanging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right" w:pos="7714" w:leader="none"/>
                          <w:tab w:val="right" w:pos="8326" w:leader="none"/>
                          <w:tab w:val="right" w:pos="8873" w:leader="none"/>
                        </w:tabs>
                        <w:spacing w:lineRule="auto" w:line="240"/>
                        <w:ind w:left="6237" w:right="577" w:hanging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rPr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sz w:val="30"/>
                          <w:szCs w:val="3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 w:val="false"/>
                          <w:sz w:val="30"/>
                          <w:szCs w:val="30"/>
                        </w:rPr>
                        <w:t>План</w:t>
                      </w:r>
                      <w:bookmarkEnd w:id="3"/>
                    </w:p>
                    <w:p>
                      <w:pPr>
                        <w:pStyle w:val="11"/>
                        <w:shd w:fill="auto" w:val="clear"/>
                        <w:spacing w:lineRule="exact" w:line="306"/>
                        <w:ind w:left="2080" w:hanging="0"/>
                        <w:jc w:val="center"/>
                        <w:rPr>
                          <w:b w:val="false"/>
                          <w:b w:val="false"/>
                          <w:sz w:val="30"/>
                          <w:szCs w:val="30"/>
                        </w:rPr>
                      </w:pPr>
                      <w:bookmarkStart w:id="4" w:name="bookmark3"/>
                      <w:r>
                        <w:rPr>
                          <w:b w:val="false"/>
                          <w:sz w:val="30"/>
                          <w:szCs w:val="30"/>
                        </w:rPr>
                        <w:t>работы комиссии  по противодействию коррупции на 2023 год</w:t>
                      </w:r>
                      <w:bookmarkEnd w:id="4"/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rPr>
                          <w:sz w:val="24"/>
                          <w:szCs w:val="24"/>
                        </w:rPr>
                      </w:pPr>
                      <w:bookmarkStart w:id="5" w:name="bookmark4"/>
                      <w:r>
                        <w:rPr>
                          <w:b w:val="false"/>
                          <w:sz w:val="30"/>
                          <w:szCs w:val="30"/>
                        </w:rPr>
                        <w:t xml:space="preserve">                                            </w:t>
                      </w:r>
                      <w:r>
                        <w:rPr>
                          <w:b w:val="false"/>
                          <w:sz w:val="30"/>
                          <w:szCs w:val="30"/>
                        </w:rPr>
                        <w:t>в Минском филиале РУП «Белтелеком»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6115"/>
        <w:gridCol w:w="1984"/>
        <w:gridCol w:w="1614"/>
      </w:tblGrid>
      <w:tr>
        <w:trPr>
          <w:trHeight w:val="8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60"/>
              <w:ind w:left="220" w:hanging="0"/>
              <w:rPr/>
            </w:pPr>
            <w:r>
              <w:rPr>
                <w:rStyle w:val="10pt0pt"/>
                <w:b/>
              </w:rPr>
              <w:t>№</w:t>
            </w:r>
          </w:p>
          <w:p>
            <w:pPr>
              <w:pStyle w:val="12"/>
              <w:shd w:fill="auto" w:val="clear"/>
              <w:spacing w:lineRule="exact" w:line="200" w:before="60" w:after="0"/>
              <w:ind w:left="220" w:hanging="0"/>
              <w:rPr/>
            </w:pPr>
            <w:r>
              <w:rPr>
                <w:rStyle w:val="10pt0pt"/>
                <w:b/>
              </w:rPr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0" w:before="0" w:after="0"/>
              <w:ind w:left="141" w:hanging="0"/>
              <w:jc w:val="center"/>
              <w:rPr/>
            </w:pPr>
            <w:r>
              <w:rPr>
                <w:rStyle w:val="10pt0pt"/>
                <w:b/>
              </w:rPr>
              <w:t>Вопросы, подлежащие рассмотрению на заседании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120"/>
              <w:jc w:val="center"/>
              <w:rPr/>
            </w:pPr>
            <w:r>
              <w:rPr>
                <w:rStyle w:val="10pt0pt"/>
                <w:b/>
              </w:rPr>
              <w:t>Срок</w:t>
            </w:r>
          </w:p>
          <w:p>
            <w:pPr>
              <w:pStyle w:val="12"/>
              <w:shd w:fill="auto" w:val="clear"/>
              <w:spacing w:lineRule="exact" w:line="160" w:before="120" w:after="0"/>
              <w:jc w:val="center"/>
              <w:rPr/>
            </w:pPr>
            <w:r>
              <w:rPr>
                <w:rStyle w:val="8pt0pt"/>
                <w:b/>
              </w:rPr>
              <w:t>прове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  <w:b/>
              </w:rPr>
              <w:t>Ответственный</w:t>
            </w:r>
          </w:p>
        </w:tc>
      </w:tr>
      <w:tr>
        <w:trPr>
          <w:trHeight w:val="301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90" w:before="0" w:after="0"/>
              <w:ind w:left="220" w:hanging="0"/>
              <w:rPr/>
            </w:pPr>
            <w:r>
              <w:rPr>
                <w:rStyle w:val="ArialNarrow85pt0pt"/>
                <w:b/>
              </w:rPr>
              <w:t>1</w:t>
            </w:r>
            <w:r>
              <w:rPr>
                <w:rStyle w:val="Corbel95pt0pt"/>
                <w:b/>
              </w:rPr>
              <w:t>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9" w:before="0" w:after="0"/>
              <w:ind w:left="141" w:right="9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ние фактов нарушений работниками Минского филиала РУП «Белтелеком» антикоррупционного законодательства и вопросов применения к ним мер реагирования, устранения выявленных нарушений, их последствий, а также причин и условий, способствовавших их соверш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6" w:before="0" w:after="0"/>
              <w:rPr>
                <w:sz w:val="24"/>
                <w:szCs w:val="24"/>
              </w:rPr>
            </w:pPr>
            <w:r>
              <w:rPr>
                <w:rStyle w:val="10pt0pt"/>
                <w:b/>
                <w:sz w:val="24"/>
                <w:szCs w:val="24"/>
              </w:rPr>
              <w:t>В течение года (при установлении нарушени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6" w:before="0" w:after="0"/>
              <w:rPr>
                <w:sz w:val="24"/>
                <w:szCs w:val="24"/>
              </w:rPr>
            </w:pPr>
            <w:r>
              <w:rPr>
                <w:rStyle w:val="8pt0pt"/>
                <w:b/>
                <w:sz w:val="24"/>
                <w:szCs w:val="24"/>
              </w:rPr>
              <w:t>Секретарь комиссии, отдел кадров</w:t>
            </w:r>
          </w:p>
        </w:tc>
      </w:tr>
      <w:tr>
        <w:trPr>
          <w:trHeight w:val="241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left="220" w:hanging="0"/>
              <w:rPr/>
            </w:pPr>
            <w:r>
              <w:rPr>
                <w:rStyle w:val="10pt0pt"/>
                <w:b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9" w:before="0" w:after="0"/>
              <w:ind w:left="141" w:right="9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невозвращенного оборудования по расторгнутым договорам (приложениям к договорам) об оказании услуг электросвязи</w:t>
            </w:r>
          </w:p>
          <w:p>
            <w:pPr>
              <w:pStyle w:val="12"/>
              <w:shd w:fill="auto" w:val="clear"/>
              <w:spacing w:lineRule="exact" w:line="259" w:before="0" w:after="0"/>
              <w:ind w:left="141" w:right="9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10pt0pt"/>
                <w:b/>
              </w:rPr>
              <w:t>I полугодие 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чальник ЗУЭС, МРЦЭС, КС </w:t>
            </w:r>
          </w:p>
        </w:tc>
      </w:tr>
      <w:tr>
        <w:trPr>
          <w:trHeight w:val="323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ind w:left="220" w:hanging="0"/>
              <w:rPr/>
            </w:pPr>
            <w:r>
              <w:rPr>
                <w:rStyle w:val="10pt0pt"/>
                <w:b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9" w:before="0" w:after="0"/>
              <w:ind w:left="141" w:right="9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порядка осуществления закупок товаров (работ, услуг) и законодательства в области закупок, анализ работы комиссий по закупкам в Минском филиале РУП «Белтеле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II </w:t>
            </w:r>
            <w:r>
              <w:rPr>
                <w:b w:val="false"/>
              </w:rPr>
              <w:t>полугодие 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2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МТС, ОКС, ОКП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33190</wp:posOffset>
                </wp:positionH>
                <wp:positionV relativeFrom="page">
                  <wp:posOffset>401955</wp:posOffset>
                </wp:positionV>
                <wp:extent cx="768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pt;mso-wrap-distance-left:0pt;mso-wrap-distance-right:0pt;mso-wrap-distance-top:0pt;mso-wrap-distance-bottom:0pt;margin-top:31.65pt;mso-position-vertical-relative:page;margin-left:309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67480</wp:posOffset>
                </wp:positionH>
                <wp:positionV relativeFrom="page">
                  <wp:posOffset>9366250</wp:posOffset>
                </wp:positionV>
                <wp:extent cx="64135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737.5pt;mso-position-vertical-relative:page;margin-left:312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5960</wp:posOffset>
                </wp:positionH>
                <wp:positionV relativeFrom="page">
                  <wp:posOffset>657860</wp:posOffset>
                </wp:positionV>
                <wp:extent cx="6540500" cy="8127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812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6354"/>
                              <w:gridCol w:w="1434"/>
                              <w:gridCol w:w="1936"/>
                            </w:tblGrid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6" w:before="0" w:after="0"/>
                                    <w:ind w:left="123" w:right="11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 состоянии претензионно-исковой работы в Минском филиале РУП «Белтелеком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олугодие 2023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pt0pt"/>
                                      <w:b/>
                                      <w:sz w:val="22"/>
                                      <w:szCs w:val="22"/>
                                    </w:rPr>
                                    <w:t xml:space="preserve">ведущие  юрисконсуль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123" w:right="11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нализ состояния дебиторской задолженности в Минском филиале РУП «Белтелеком», меры, принимаемые по сокращению и ликвидации просроченной дебиторской задолженности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II полугодие 2023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216" w:before="24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ачальник службы бухгалтерского учета и отчетности, ведущий специалист по управлению долга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0" w:before="0" w:after="0"/>
                                    <w:ind w:left="123" w:right="11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 соблюдении трудовой и исполнительской дисциплины, правил внутреннего трудового распорядка, учета рабочего времени в Минском филиале РУП «Белтелеком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II полугодие 2023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sz w:val="24"/>
                                      <w:szCs w:val="24"/>
                                    </w:rPr>
                                    <w:t>Отдел кад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2" w:before="0" w:after="0"/>
                                    <w:ind w:left="123" w:right="11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/>
                                      <w:sz w:val="24"/>
                                      <w:szCs w:val="24"/>
                                    </w:rPr>
                                    <w:t>Рассмотрение предложений: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12" w:before="0" w:after="0"/>
                                    <w:ind w:left="214" w:right="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3" w:before="0" w:after="0"/>
                                    <w:ind w:left="123" w:right="11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раждан и юридических лиц о мерах по противодействию коррупци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/>
                                      <w:sz w:val="24"/>
                                      <w:szCs w:val="24"/>
                                    </w:rPr>
                                    <w:t>В течение года (при поступлении)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ind w:left="140" w:hanging="68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sz w:val="22"/>
                                      <w:szCs w:val="22"/>
                                    </w:rPr>
                                    <w:t>Секретар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6" w:before="0" w:after="0"/>
                                    <w:ind w:left="123" w:right="116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Членов комиссии о совершенствовании методической и организационной работы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 течение года (при поступлениипредложений)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9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123" w:right="116" w:firstLine="8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несение руководителю Минского филиала РУП «Белтелеком» предложений о привлечении к дисциплинарной ответственности работников, совершивших коррупционные правонарушения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/>
                                      <w:sz w:val="24"/>
                                      <w:szCs w:val="24"/>
                                    </w:rPr>
                                    <w:t>При наличии фактический оснований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223" w:before="240" w:after="0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sz w:val="22"/>
                                      <w:szCs w:val="22"/>
                                    </w:rPr>
                                    <w:t xml:space="preserve">Начальники ЗУЭС;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3" w:before="0" w:after="0"/>
                                    <w:ind w:left="1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sz w:val="22"/>
                                      <w:szCs w:val="22"/>
                                    </w:rPr>
                                    <w:t xml:space="preserve">начальники отделов, служб, групп, цехов филиала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6" w:before="0" w:after="0"/>
                                    <w:ind w:left="141" w:right="94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 деятельности, проводимой в Республике Беларусь по противодействию коррупции (с участием представителей республиканских органов, осуществляющих борьбу с коррупцией)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3" w:before="0" w:after="0"/>
                                    <w:rPr>
                                      <w:bCs w:val="false"/>
                                      <w:spacing w:val="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8pt0pt"/>
                                      <w:b/>
                                      <w:sz w:val="22"/>
                                      <w:szCs w:val="22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639.95pt;mso-wrap-distance-left:0pt;mso-wrap-distance-right:0pt;mso-wrap-distance-top:0pt;mso-wrap-distance-bottom:0pt;margin-top:51.8pt;mso-position-vertical-relative:page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6354"/>
                        <w:gridCol w:w="1434"/>
                        <w:gridCol w:w="1936"/>
                      </w:tblGrid>
                      <w:tr>
                        <w:trPr>
                          <w:trHeight w:val="142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6" w:before="0" w:after="0"/>
                              <w:ind w:left="123" w:right="116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 состоянии претензионно-исковой работы в Минском филиале РУП «Белтелеком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лугодие 2023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pt0pt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8pt0pt"/>
                                <w:b/>
                                <w:sz w:val="22"/>
                                <w:szCs w:val="22"/>
                              </w:rPr>
                              <w:t xml:space="preserve">ведущие  юрисконсульты </w:t>
                            </w:r>
                          </w:p>
                        </w:tc>
                      </w:tr>
                      <w:tr>
                        <w:trPr>
                          <w:trHeight w:val="241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123" w:right="116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нализ состояния дебиторской задолженности в Минском филиале РУП «Белтелеком», меры, принимаемые по сокращению и ликвидации просроченной дебиторской задолженности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II полугодие 2023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216"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чальник службы бухгалтерского учета и отчетности, ведущий специалист по управлению долг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С</w:t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0" w:before="0" w:after="0"/>
                              <w:ind w:left="123" w:right="116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 соблюдении трудовой и исполнительской дисциплины, правил внутреннего трудового распорядка, учета рабочего времени в Минском филиале РУП «Белтелеком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II полугодие 2023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3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b/>
                                <w:sz w:val="24"/>
                                <w:szCs w:val="24"/>
                              </w:rPr>
                              <w:t>Отдел кадров</w:t>
                            </w:r>
                          </w:p>
                        </w:tc>
                      </w:tr>
                      <w:tr>
                        <w:trPr>
                          <w:trHeight w:val="146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2" w:before="0" w:after="0"/>
                              <w:ind w:left="123" w:right="11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/>
                                <w:sz w:val="24"/>
                                <w:szCs w:val="24"/>
                              </w:rPr>
                              <w:t>Рассмотрение предложений: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12" w:before="0" w:after="0"/>
                              <w:ind w:left="214" w:right="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3" w:before="0" w:after="0"/>
                              <w:ind w:left="123" w:right="116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раждан и юридических лиц о мерах по противодействию коррупции</w:t>
                              <w:tab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/>
                                <w:sz w:val="24"/>
                                <w:szCs w:val="24"/>
                              </w:rPr>
                              <w:t>В течение года (при поступлении)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ind w:left="140" w:hanging="68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pt0pt"/>
                                <w:b/>
                                <w:sz w:val="22"/>
                                <w:szCs w:val="22"/>
                              </w:rPr>
                              <w:t>Секретарь комиссии</w:t>
                            </w:r>
                          </w:p>
                        </w:tc>
                      </w:tr>
                      <w:tr>
                        <w:trPr>
                          <w:trHeight w:val="129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6" w:before="0" w:after="0"/>
                              <w:ind w:left="123" w:right="116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Членов комиссии о совершенствовании методической и организационной работы по противодействию коррупции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 течение года (при поступлениипредложений)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9" w:before="0" w:after="0"/>
                              <w:rPr>
                                <w:b w:val="false"/>
                                <w:b w:val="false"/>
                                <w:bCs w:val="false"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b/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>
                          <w:trHeight w:val="190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123" w:right="116" w:firstLine="8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несение руководителю Минского филиала РУП «Белтелеком» предложений о привлечении к дисциплинарной ответственности работников, совершивших коррупционные правонарушения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/>
                                <w:sz w:val="24"/>
                                <w:szCs w:val="24"/>
                              </w:rPr>
                              <w:t>При наличии фактический оснований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223" w:before="240" w:after="0"/>
                              <w:rPr/>
                            </w:pPr>
                            <w:r>
                              <w:rPr>
                                <w:rStyle w:val="8pt0pt"/>
                                <w:b/>
                                <w:sz w:val="22"/>
                                <w:szCs w:val="22"/>
                              </w:rPr>
                              <w:t xml:space="preserve">Начальники ЗУЭС;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23" w:before="0" w:after="0"/>
                              <w:ind w:left="1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pt0pt"/>
                                <w:b/>
                                <w:sz w:val="22"/>
                                <w:szCs w:val="22"/>
                              </w:rPr>
                              <w:t xml:space="preserve">начальники отделов, служб, групп, цехов филиала               </w:t>
                            </w:r>
                          </w:p>
                        </w:tc>
                      </w:tr>
                      <w:tr>
                        <w:trPr>
                          <w:trHeight w:val="158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6" w:before="0" w:after="0"/>
                              <w:ind w:left="141" w:right="94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 деятельности, проводимой в Республике Беларусь по противодействию коррупции (с участием представителей республиканских органов, осуществляющих борьбу с коррупцией)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3" w:before="0" w:after="0"/>
                              <w:rPr>
                                <w:bCs w:val="false"/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pt0pt"/>
                                <w:b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8pt0pt"/>
                                <w:b/>
                                <w:sz w:val="22"/>
                                <w:szCs w:val="22"/>
                              </w:rPr>
                              <w:t>Члены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1605</wp:posOffset>
                </wp:positionH>
                <wp:positionV relativeFrom="page">
                  <wp:posOffset>704850</wp:posOffset>
                </wp:positionV>
                <wp:extent cx="89535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left="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pt;mso-wrap-distance-left:0pt;mso-wrap-distance-right:0pt;mso-wrap-distance-top:0pt;mso-wrap-distance-bottom:0pt;margin-top:55.5pt;mso-position-vertical-relative:page;margin-left:311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left="4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2605</wp:posOffset>
                </wp:positionH>
                <wp:positionV relativeFrom="page">
                  <wp:posOffset>857885</wp:posOffset>
                </wp:positionV>
                <wp:extent cx="6517005" cy="8012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801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8"/>
                              <w:gridCol w:w="6350"/>
                              <w:gridCol w:w="1224"/>
                              <w:gridCol w:w="2131"/>
                            </w:tblGrid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3" w:before="0" w:after="0"/>
                                    <w:ind w:left="141" w:right="94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 плане работы комиссии на 2023 го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3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олугодие 2023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sz w:val="22"/>
                                      <w:szCs w:val="22"/>
                                    </w:rPr>
                                    <w:t>Секретар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ind w:left="141" w:right="9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онные вопросы деятельности комисси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6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7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pacing w:lineRule="exact" w:line="266" w:before="240" w:after="0"/>
                                    <w:ind w:left="141" w:right="94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ять копии следующих документов: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exact" w:line="266"/>
                                    <w:ind w:left="141" w:right="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- сообщения органов уголовного преследования о возбуждении уголовных дел о коррупции в отношении работников Минского филиала РУП «Белтелеком»;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exact" w:line="266"/>
                                    <w:ind w:left="141" w:right="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- сообщения органов уголовного преследования и судов о результатах расследования и судебного рассмотрения уголовных дел о коррупции в отношении работников Минского филиала РУП «Белтелеком» (информационные письма, представления, приговоры, определения и др.);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6" w:before="0" w:after="0"/>
                                    <w:ind w:left="141" w:right="9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- информации о нарушениях антикоррупционного законодательства работниками Минского филиала РУП «Белтелеком», содержащейся в обращениях граждан и юридических лиц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6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12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6" w:before="0" w:after="0"/>
                                    <w:ind w:left="141" w:right="94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 Минский филиал РУП «Белтелеком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е позднее двух рабочих дней после получ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ачальники ЗУЭ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3" w:before="0" w:after="0"/>
                                    <w:ind w:left="141" w:right="94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 РУП «Белтелеком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е позднее двух рабочих дней после получ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b/>
                                      <w:sz w:val="24"/>
                                      <w:szCs w:val="24"/>
                                    </w:rPr>
                                    <w:t>Начальники отделов, служб, групп, цех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6" w:before="0" w:after="0"/>
                                    <w:ind w:left="141" w:right="94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ять в ревизионную службу РУП «Белтелеком» в течение 10 дней после подписания акта обеими сторонами копии актов проверок, проводимых контрольными и надзорными органам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2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ачальник СБУ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56" w:before="0" w:after="0"/>
                                    <w:ind w:left="141" w:right="94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3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0pt"/>
                                      <w:b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6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630.9pt;mso-wrap-distance-left:0pt;mso-wrap-distance-right:0pt;mso-wrap-distance-top:0pt;mso-wrap-distance-bottom:0pt;margin-top:67.55pt;mso-position-vertical-relative:page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8"/>
                        <w:gridCol w:w="6350"/>
                        <w:gridCol w:w="1224"/>
                        <w:gridCol w:w="2131"/>
                      </w:tblGrid>
                      <w:tr>
                        <w:trPr>
                          <w:trHeight w:val="1393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3" w:before="0" w:after="0"/>
                              <w:ind w:left="141" w:right="94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 плане работы комиссии на 2023 год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3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лугодие 2023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8pt0pt"/>
                                <w:b/>
                                <w:sz w:val="22"/>
                                <w:szCs w:val="22"/>
                              </w:rPr>
                              <w:t>Секретарь комиссии</w:t>
                            </w:r>
                          </w:p>
                        </w:tc>
                      </w:tr>
                      <w:tr>
                        <w:trPr>
                          <w:trHeight w:val="1879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00" w:before="0" w:after="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ind w:left="141" w:right="94" w:hanging="0"/>
                              <w:jc w:val="both"/>
                              <w:rPr/>
                            </w:pPr>
                            <w:r>
                              <w:rPr/>
                              <w:t>Организационные вопросы деятельности комисси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6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7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pacing w:lineRule="exact" w:line="266" w:before="240" w:after="0"/>
                              <w:ind w:left="141" w:right="94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едоставлять копии следующих документов:</w:t>
                            </w:r>
                          </w:p>
                          <w:p>
                            <w:pPr>
                              <w:pStyle w:val="12"/>
                              <w:spacing w:lineRule="exact" w:line="266"/>
                              <w:ind w:left="141" w:right="94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 сообщения органов уголовного преследования о возбуждении уголовных дел о коррупции в отношении работников Минского филиала РУП «Белтелеком»;</w:t>
                            </w:r>
                          </w:p>
                          <w:p>
                            <w:pPr>
                              <w:pStyle w:val="12"/>
                              <w:spacing w:lineRule="exact" w:line="266"/>
                              <w:ind w:left="141" w:right="94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 сообщения органов уголовного преследования и судов о результатах расследования и судебного рассмотрения уголовных дел о коррупции в отношении работников Минского филиала РУП «Белтелеком» (информационные письма, представления, приговоры, определения и др.)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66" w:before="0" w:after="0"/>
                              <w:ind w:left="141" w:right="94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 информации о нарушениях антикоррупционного законодательства работниками Минского филиала РУП «Белтелеком», содержащейся в обращениях граждан и юридических лиц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6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12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6" w:before="0" w:after="0"/>
                              <w:ind w:left="141" w:right="94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 Минский филиал РУП «Белтелеком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9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е позднее двух рабочих дней после получе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чальники ЗУЭС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3" w:before="0" w:after="0"/>
                              <w:ind w:left="141" w:right="94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 РУП «Белтелеком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е позднее двух рабочих дней после получен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pacing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b/>
                                <w:sz w:val="24"/>
                                <w:szCs w:val="24"/>
                              </w:rPr>
                              <w:t>Начальники отделов, служб, групп, цехов</w:t>
                            </w:r>
                          </w:p>
                        </w:tc>
                      </w:tr>
                      <w:tr>
                        <w:trPr>
                          <w:trHeight w:val="132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6" w:before="0" w:after="0"/>
                              <w:ind w:left="141" w:right="94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едоставлять в ревизионную службу РУП «Белтелеком» в течение 10 дней после подписания акта обеими сторонами копии актов проверок, проводимых контрольными и надзорными органам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2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чальник СБУиО</w:t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56" w:before="0" w:after="0"/>
                              <w:ind w:left="141" w:right="94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3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0pt"/>
                                <w:b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851" w:firstLine="85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85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заседания комиссии формируется в соответствии с планом и по решению председателя комиссии с указанием докладчика.</w:t>
      </w:r>
    </w:p>
    <w:p>
      <w:pPr>
        <w:pStyle w:val="Normal"/>
        <w:ind w:left="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к проведению заседания комиссии лица, определенные в качестве докладчиков, готовят материалы по вопросу, включенному в повестку заседания, и представляют секретарю комиссии для внесения их председателю комиссии на ознакомление не позднее 3-х рабочих дней до дня проведения заседания.</w:t>
      </w:r>
    </w:p>
    <w:p>
      <w:pPr>
        <w:pStyle w:val="Normal"/>
        <w:ind w:left="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докладчиком (при необходимости) вносятся предложения секретарю комиссии в проект протокола заседания комиссии с указанием конкретного поручения, ответственного исполнителя (исполнителей),  сроков исполнения, порядка контроля исполнения поручения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114pt1pt">
    <w:name w:val="Заголовок №1 + 14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14pt1pt">
    <w:name w:val="WW-Заголовок №1 + 14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3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1Corbel17pt0pt66">
    <w:name w:val="Заголовок №1 + Corbel;17 pt;Не полужирный;Интервал 0 pt;Масштаб 66%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66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pt0pt">
    <w:name w:val="Основной текст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ArialNarrow85pt0pt">
    <w:name w:val="Основной текст + Arial Narrow;8;5 pt;Не 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orbel95pt0pt">
    <w:name w:val="Основной текст + Corbel;9;5 pt;Не полужирный;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306" w:before="240" w:after="0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57:00Z</dcterms:created>
  <dc:creator>Гумен Инна Григорьевна</dc:creator>
  <dc:description/>
  <cp:keywords/>
  <dc:language>en-US</dc:language>
  <cp:lastModifiedBy>Lugovski</cp:lastModifiedBy>
  <cp:lastPrinted>2019-02-08T08:55:00Z</cp:lastPrinted>
  <dcterms:modified xsi:type="dcterms:W3CDTF">2023-06-12T11:01:00Z</dcterms:modified>
  <cp:revision>3</cp:revision>
  <dc:subject/>
  <dc:title/>
</cp:coreProperties>
</file>