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SimSun" w:cs="Times New Roman" w:ascii="Times New Roman" w:hAnsi="Times New Roman"/>
          <w:b/>
          <w:bCs/>
          <w:sz w:val="30"/>
          <w:szCs w:val="30"/>
        </w:rPr>
        <w:t>Руководство пользователя эфирного телевидения ZALA (Мэта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901</w:t>
      </w:r>
      <w:r>
        <w:rPr>
          <w:rFonts w:eastAsia="SimSun" w:cs="Times New Roman" w:ascii="Times New Roman" w:hAnsi="Times New Roman"/>
          <w:b/>
          <w:bCs/>
          <w:sz w:val="30"/>
          <w:szCs w:val="30"/>
        </w:rPr>
        <w:t>)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1 ОБЩИЕ УКАЗАНИЯ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Настоящее Руководство по эксплуатации распространяется на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риемник </w:t>
      </w:r>
      <w:r>
        <w:rPr>
          <w:rFonts w:eastAsia="sans-serif;Segoe Print" w:cs="Times New Roman" w:ascii="Times New Roman" w:hAnsi="Times New Roman"/>
          <w:sz w:val="28"/>
          <w:szCs w:val="28"/>
        </w:rPr>
        <w:t>цифровой наземн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eastAsia="sans-serif;Segoe Print" w:cs="Times New Roman" w:ascii="Times New Roman" w:hAnsi="Times New Roman"/>
          <w:sz w:val="28"/>
          <w:szCs w:val="28"/>
        </w:rPr>
        <w:t>«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Мэта 901» (далее тюнер)</w:t>
      </w:r>
      <w:r>
        <w:rPr>
          <w:rFonts w:eastAsia="sans-serif;Segoe Print" w:cs="Times New Roman" w:ascii="Times New Roman" w:hAnsi="Times New Roman"/>
          <w:sz w:val="28"/>
          <w:szCs w:val="28"/>
        </w:rPr>
        <w:t>, предназначенный для приема и декодирования сигналов открытых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и закрытых каналов (система Verimatrix V.3.3) наземного цифрового телевизионного вещания стандартов DVB-T/DVB-T2.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1.1 ЭЛЕКТРОПИТАНИЕ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Ваш тюнер работает от сети переменного тока напряжением от 170 до 253 В, частотой 50 Гц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и не требует применения отдельного стабилизатора напряжения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ВНИМАНИЕ! Не подключайте тюнер к источнику постоянного тока!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1.2 РАЗМЕЩЕНИЕ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Устанавливайте тюнер на прочной, плоской, устойчивой горизонтальной поверхности, избегая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мест с повышенной температурой, влажностью, высокой концентрацией дыма или пара, скопления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eastAsia="sans-serif;Segoe Print" w:cs="Times New Roman" w:ascii="Times New Roman" w:hAnsi="Times New Roman"/>
          <w:sz w:val="28"/>
          <w:szCs w:val="28"/>
        </w:rPr>
        <w:t>ыли, а также мест, где он может быть подвергнут вибрации и воздействию магнитных полей. Не подвергайте тюнер воздействию атмосферных осадков и прямых солнечных лучей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Качественная работа тюнера гарантируется при подключении его к телевизионной антенн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или антенному кабелю, обеспечивающим необходимый уровень входного сигнал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2 ТРЕБОВАНИЯ БЕЗОПАСНОСТИ И ОХРАНЫ ОКРУЖАЮЩЕЙ СРЕДЫ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Электробезопасность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Не включайте тюнер в сеть с напряжением менее 170 В и более 253 В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Тюнер поставляется с сетевым адаптером. Используйте только сетевой адаптер производителя. Использование сетевых адаптеров других производителей может привести тюнер к выходу из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строя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Розетка для подключения вилки сетевого адаптера должна находиться в легко доступном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месте. Не подсоединяйте к одной розетке электропитания слишком много устройств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Отключайте тюнер от сети при подключении и отключении его от телевизора. При подключении или отключении сетевого адаптера держитесь за корпус адаптера, а не за провод. Не прикасайтесь к сетевому адаптеру влажными руками. Шнур адаптера должен проходить вдали от источников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тепла. Не помещайте тяжелые предметы на шнур адаптера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Не разрешайте включать тюнер малолетним детям в отсутствии взрослых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Не устанавливайте над/под или вблизи тюнера сосуды с жидкостями, комнатные растения и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т.д. Также не допускайте попадания на тюнер и внутрь его жидкостей, посторонних предметов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Пожаробезопасносность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Не допускайте, чтобы отверстия и прорези в корпусе тюнера были чем-либо закрыты, поскольку это может привести к перегреву тюнера. Если передняя панель тюнера заклеена защитной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пленкой, то удалите ее для хорошей вентиляции при эксплуатации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Не используйте тюнер во время грозы. Если Вы пользуетесь индивидуальной наружной антенной, то при приближении грозы необходимо отключить тюнер, отсоединить сетевой адаптер от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розетки электросети, отключить антенну от тюнера и надежно ее заземлить. Рекомендации по способу заземления антенны можно получить в предприятиях сервиса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♦ Ремонт.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Для р</w:t>
      </w:r>
      <w:r>
        <w:rPr>
          <w:rFonts w:eastAsia="sans-serif;Segoe Print" w:cs="Times New Roman" w:ascii="Times New Roman" w:hAnsi="Times New Roman"/>
          <w:sz w:val="28"/>
          <w:szCs w:val="28"/>
        </w:rPr>
        <w:t>емонт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тюнера рекомендуется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обратиться в сервисные центры РУП «Белтелеком» или по телефону 123.</w:t>
      </w:r>
      <w:r>
        <w:rPr>
          <w:rFonts w:eastAsia="SimSun" w:cs="Times New Roman" w:ascii="Times New Roman" w:hAnsi="Times New Roman"/>
          <w:sz w:val="28"/>
          <w:szCs w:val="28"/>
          <w:highlight w:val="green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Уход за тюнером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Протирайте поверхности тюнера в выключенном состоянии мягкой сухой тканью. Категорически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запрещается использовать растворители или бензин, так как они разрушают поверхность тюнера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Перед чисткой необходимо вынуть вилку сетевого адаптера из розетки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Во избежание несчастных случаев КАТЕГОРИЧЕСКИ ЗАПРЕЩАЕТСЯ: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– эксплуатировать тюнер при закрытых вентиляционных отверстиях;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– включать тюнер при снятом кожухе;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– эксплуатировать тюнер после попадания внутрь его жидкостей, посторонних предметов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ВНИМАНИЕ! При попадании внутрь работающего тюнера посторонних предметов, жидкостей, при появлении специфического запаха, задымлении или возгорании, необходимо немедленно отключить тюнер от электросети.</w:t>
      </w:r>
      <w:r>
        <w:rPr>
          <w:rFonts w:eastAsia="SimSun" w:cs="Times New Roman" w:ascii="Times New Roman" w:hAnsi="Times New Roman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3 КОМПЛЕКТ ПОСТАВКИ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Тюнер 1 шт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Сетевой адаптер 1 шт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Пульт дистанционного управления 1 шт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Элемент питания типа ААА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(АА)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2 шт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Кабель для соединения RCA выхода тюнера с RCA входом телевизора 1 шт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Переходник RCA-SCART 1 шт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Руководство по эксплуатации 1 шт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Потребительская упаковка 1 компл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20"/>
        <w:textAlignment w:val="auto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ПОДГОТОВКА К РАБОТЕ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sans-serif;Segoe Print" w:cs="Times New Roman" w:ascii="Times New Roman" w:hAnsi="Times New Roman"/>
          <w:sz w:val="28"/>
          <w:szCs w:val="28"/>
        </w:rPr>
        <w:t>.1 ПЕРЕДНЯЯ ПАНЕЛЬ ТЮНЕР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6245</wp:posOffset>
                </wp:positionH>
                <wp:positionV relativeFrom="paragraph">
                  <wp:posOffset>731520</wp:posOffset>
                </wp:positionV>
                <wp:extent cx="635" cy="1174115"/>
                <wp:effectExtent l="5080" t="635" r="5080" b="635"/>
                <wp:wrapNone/>
                <wp:docPr id="1" name="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57.6pt" to="234.35pt,150pt" ID="Линия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690</wp:posOffset>
                </wp:positionH>
                <wp:positionV relativeFrom="paragraph">
                  <wp:posOffset>-436245</wp:posOffset>
                </wp:positionV>
                <wp:extent cx="5080" cy="852805"/>
                <wp:effectExtent l="5080" t="635" r="5080" b="635"/>
                <wp:wrapNone/>
                <wp:docPr id="2" name="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-34.35pt" to="315.05pt,32.75pt" ID="Линия 6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1365</wp:posOffset>
                </wp:positionH>
                <wp:positionV relativeFrom="paragraph">
                  <wp:posOffset>-410845</wp:posOffset>
                </wp:positionV>
                <wp:extent cx="5080" cy="919480"/>
                <wp:effectExtent l="5080" t="635" r="5080" b="635"/>
                <wp:wrapNone/>
                <wp:docPr id="3" name="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-32.35pt" to="460.3pt,40pt" ID="Линия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3675</wp:posOffset>
                </wp:positionH>
                <wp:positionV relativeFrom="paragraph">
                  <wp:posOffset>741045</wp:posOffset>
                </wp:positionV>
                <wp:extent cx="635" cy="1174115"/>
                <wp:effectExtent l="5080" t="635" r="5080" b="635"/>
                <wp:wrapNone/>
                <wp:docPr id="4" name="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58.35pt" to="315.25pt,150.75pt" ID="Линия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305</wp:posOffset>
                </wp:positionH>
                <wp:positionV relativeFrom="paragraph">
                  <wp:posOffset>648335</wp:posOffset>
                </wp:positionV>
                <wp:extent cx="635" cy="1174115"/>
                <wp:effectExtent l="5080" t="635" r="5080" b="635"/>
                <wp:wrapNone/>
                <wp:docPr id="5" name="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51.05pt" to="362.15pt,143.45pt" ID="Линия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015</wp:posOffset>
                </wp:positionH>
                <wp:positionV relativeFrom="paragraph">
                  <wp:posOffset>645160</wp:posOffset>
                </wp:positionV>
                <wp:extent cx="635" cy="1174115"/>
                <wp:effectExtent l="5080" t="635" r="5080" b="635"/>
                <wp:wrapNone/>
                <wp:docPr id="6" name="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50.8pt" to="409.45pt,143.2pt" ID="Линия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9605</wp:posOffset>
                </wp:positionH>
                <wp:positionV relativeFrom="paragraph">
                  <wp:posOffset>806450</wp:posOffset>
                </wp:positionV>
                <wp:extent cx="635" cy="1174115"/>
                <wp:effectExtent l="5080" t="635" r="5080" b="635"/>
                <wp:wrapNone/>
                <wp:docPr id="7" name="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63.5pt" to="451.15pt,155.9pt" ID="Линия 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5045</wp:posOffset>
                </wp:positionH>
                <wp:positionV relativeFrom="paragraph">
                  <wp:posOffset>652145</wp:posOffset>
                </wp:positionV>
                <wp:extent cx="635" cy="1174115"/>
                <wp:effectExtent l="5080" t="635" r="5080" b="635"/>
                <wp:wrapNone/>
                <wp:docPr id="8" name="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51.35pt" to="478.35pt,143.75pt" ID="Линия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10325" cy="1553845"/>
            <wp:effectExtent l="0" t="0" r="0" b="0"/>
            <wp:docPr id="9" name="Изображение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785</wp:posOffset>
                </wp:positionH>
                <wp:positionV relativeFrom="paragraph">
                  <wp:posOffset>-667385</wp:posOffset>
                </wp:positionV>
                <wp:extent cx="259080" cy="272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1.45pt;mso-wrap-distance-left:9.05pt;mso-wrap-distance-right:9.05pt;mso-wrap-distance-top:0pt;mso-wrap-distance-bottom:0pt;margin-top:-52.5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6905</wp:posOffset>
                </wp:positionH>
                <wp:positionV relativeFrom="paragraph">
                  <wp:posOffset>-685800</wp:posOffset>
                </wp:positionV>
                <wp:extent cx="259080" cy="2724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1.45pt;mso-wrap-distance-left:9.05pt;mso-wrap-distance-right:9.05pt;mso-wrap-distance-top:0pt;mso-wrap-distance-bottom:0pt;margin-top:-54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7300</wp:posOffset>
                </wp:positionH>
                <wp:positionV relativeFrom="paragraph">
                  <wp:posOffset>102870</wp:posOffset>
                </wp:positionV>
                <wp:extent cx="259080" cy="2724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1.45pt;mso-wrap-distance-left:9.05pt;mso-wrap-distance-right:9.05pt;mso-wrap-distance-top:0pt;mso-wrap-distance-bottom:0pt;margin-top:8.1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9950</wp:posOffset>
                </wp:positionH>
                <wp:positionV relativeFrom="paragraph">
                  <wp:posOffset>109220</wp:posOffset>
                </wp:positionV>
                <wp:extent cx="259080" cy="272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1.45pt;mso-wrap-distance-left:9.05pt;mso-wrap-distance-right:9.05pt;mso-wrap-distance-top:0pt;mso-wrap-distance-bottom:0pt;margin-top:8.6pt;mso-position-vertical-relative:text;margin-left:468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7210</wp:posOffset>
                </wp:positionH>
                <wp:positionV relativeFrom="paragraph">
                  <wp:posOffset>275590</wp:posOffset>
                </wp:positionV>
                <wp:extent cx="259080" cy="2724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1.45pt;mso-wrap-distance-left:9.05pt;mso-wrap-distance-right:9.05pt;mso-wrap-distance-top:0pt;mso-wrap-distance-bottom:0pt;margin-top:21.7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6275</wp:posOffset>
                </wp:positionH>
                <wp:positionV relativeFrom="paragraph">
                  <wp:posOffset>112395</wp:posOffset>
                </wp:positionV>
                <wp:extent cx="259080" cy="272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1.45pt;mso-wrap-distance-left:9.05pt;mso-wrap-distance-right:9.05pt;mso-wrap-distance-top:0pt;mso-wrap-distance-bottom:0pt;margin-top:8.8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5405</wp:posOffset>
                </wp:positionH>
                <wp:positionV relativeFrom="paragraph">
                  <wp:posOffset>179705</wp:posOffset>
                </wp:positionV>
                <wp:extent cx="259080" cy="272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1.45pt;mso-wrap-distance-left:9.05pt;mso-wrap-distance-right:9.05pt;mso-wrap-distance-top:0pt;mso-wrap-distance-bottom:0pt;margin-top:14.1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690</wp:posOffset>
                </wp:positionH>
                <wp:positionV relativeFrom="paragraph">
                  <wp:posOffset>190500</wp:posOffset>
                </wp:positionV>
                <wp:extent cx="259080" cy="2724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1.45pt;mso-wrap-distance-left:9.05pt;mso-wrap-distance-right:9.05pt;mso-wrap-distance-top:0pt;mso-wrap-distance-bottom:0pt;margin-top:1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textAlignment w:val="auto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Рисунок 1 – Вид тюнера спереди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sans-serif;Segoe Print" w:cs="Times New Roman" w:ascii="Times New Roman" w:hAnsi="Times New Roman"/>
          <w:sz w:val="28"/>
          <w:szCs w:val="28"/>
        </w:rPr>
        <w:t>аблица 2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39"/>
        <w:gridCol w:w="3387"/>
      </w:tblGrid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Поз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7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нопка включение/выключение тюнер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ключает питания/ отключает от питания тюнер</w:t>
            </w:r>
          </w:p>
        </w:tc>
      </w:tr>
      <w:tr>
        <w:trPr>
          <w:trHeight w:val="5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Индика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 xml:space="preserve"> рабочего режима (зеленый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  <w:t xml:space="preserve">Индикация 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 xml:space="preserve">поиска каналов 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  <w:t xml:space="preserve">(мигает) 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и наличия сигнала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  <w:t xml:space="preserve">Индикатор дежурного режима 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(красный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 xml:space="preserve">Индикация дежурного режима </w:t>
            </w:r>
          </w:p>
        </w:tc>
      </w:tr>
      <w:tr>
        <w:trPr>
          <w:trHeight w:val="14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 xml:space="preserve">Четырехзначный семисегментный 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  <w:t>элемен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ans-serif;Segoe Print" w:cs="Times New Roman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Отображает время в дежурном режиме</w:t>
            </w:r>
          </w:p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тображает номер канала в рабочем режиме</w:t>
            </w:r>
          </w:p>
        </w:tc>
      </w:tr>
      <w:tr>
        <w:trPr>
          <w:trHeight w:val="6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Кнопка MEN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Вызов главного меню/выход из главного меню</w:t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 xml:space="preserve">Кнопки 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▲/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Переключение между каналами; перемещение по строкам меню вверх/вниз</w:t>
            </w:r>
          </w:p>
        </w:tc>
      </w:tr>
      <w:tr>
        <w:trPr>
          <w:trHeight w:val="9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SimSun" w:hAnsi="SimSun" w:eastAsia="SimSun" w:cs="SimSu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SimSun" w:hAnsi="SimSun" w:eastAsia="SimSun" w:cs="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Кнопка O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SimSun" w:hAnsi="SimSun" w:eastAsia="SimSun" w:cs="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Подтверждение выбора пункта меню; вызов списка каналов</w:t>
            </w:r>
          </w:p>
        </w:tc>
      </w:tr>
      <w:tr>
        <w:trPr>
          <w:trHeight w:val="7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SimSun" w:hAnsi="SimSun" w:eastAsia="SimSun" w:cs="SimSu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SimSun" w:ascii="SimSun" w:hAnsi="SimSu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SimSun" w:hAnsi="SimSun" w:eastAsia="SimSun" w:cs="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Кнопки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◄/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SimSun" w:hAnsi="SimSun" w:eastAsia="SimSun" w:cs="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Уменьшение/увеличение громкости; перемещение по строкам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</w:rPr>
              <w:t>меню влево/вправо</w:t>
            </w:r>
          </w:p>
        </w:tc>
      </w:tr>
    </w:tbl>
    <w:p>
      <w:pPr>
        <w:pStyle w:val="Normal"/>
        <w:rPr>
          <w:rFonts w:ascii="sans-serif;Segoe Print" w:hAnsi="sans-serif;Segoe Print" w:eastAsia="sans-serif;Segoe Print" w:cs="sans-serif;Segoe Print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sz w:val="24"/>
          <w:szCs w:val="24"/>
        </w:rPr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sans-serif;Segoe Print" w:cs="Times New Roman" w:ascii="Times New Roman" w:hAnsi="Times New Roman"/>
          <w:sz w:val="28"/>
          <w:szCs w:val="28"/>
        </w:rPr>
        <w:t>.2 ЗАДНЯЯ ПАНЕЛЬ ТЮНЕРА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drawing>
          <wp:inline distT="0" distB="0" distL="0" distR="0">
            <wp:extent cx="6190615" cy="4462145"/>
            <wp:effectExtent l="0" t="0" r="0" b="0"/>
            <wp:docPr id="18" name="Изображение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Рисунок 2 – Вид тюнера с обратной стороны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со смарт картой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sans-serif;Segoe Print" w:cs="Times New Roman" w:ascii="Times New Roman" w:hAnsi="Times New Roman"/>
          <w:sz w:val="28"/>
          <w:szCs w:val="28"/>
        </w:rPr>
        <w:t>аблица 3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964"/>
        <w:gridCol w:w="3447"/>
      </w:tblGrid>
      <w:tr>
        <w:trPr>
          <w:trHeight w:val="6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 xml:space="preserve">Поз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 xml:space="preserve">Элемент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 xml:space="preserve">Разъем 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en-US"/>
              </w:rPr>
              <w:t>ANTENNA I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Подключение антенны к тюнеру</w:t>
            </w:r>
          </w:p>
        </w:tc>
      </w:tr>
      <w:tr>
        <w:trPr>
          <w:trHeight w:val="1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Разъем LOOP OU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Подключение коаксиального кабеля для передачи сигнала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 xml:space="preserve"> от антенны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 xml:space="preserve"> к другому устройству</w:t>
            </w:r>
          </w:p>
        </w:tc>
      </w:tr>
      <w:tr>
        <w:trPr>
          <w:trHeight w:val="67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Разъем US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Подключение внешнего USB-устройства</w:t>
            </w:r>
          </w:p>
        </w:tc>
      </w:tr>
      <w:tr>
        <w:trPr>
          <w:trHeight w:val="9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Разъем HDM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Подключение тюнера к телевизору с помощью кабеля HDMI</w:t>
            </w:r>
          </w:p>
        </w:tc>
      </w:tr>
      <w:tr>
        <w:trPr>
          <w:trHeight w:val="25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ans-serif;Segoe Print" w:cs="Times New Roman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 xml:space="preserve">Разъемы 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en-US"/>
              </w:rPr>
              <w:t>VIDIO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>желтый),</w:t>
            </w:r>
          </w:p>
          <w:p>
            <w:pPr>
              <w:pStyle w:val="Normal"/>
              <w:ind w:firstLine="1260"/>
              <w:rPr>
                <w:rFonts w:ascii="Times New Roman" w:hAnsi="Times New Roman" w:eastAsia="sans-serif;Segoe Print" w:cs="Times New Roman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en-US"/>
              </w:rPr>
              <w:t>UDIO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 xml:space="preserve"> (красный, правый)</w:t>
            </w:r>
          </w:p>
          <w:p>
            <w:pPr>
              <w:pStyle w:val="Normal"/>
              <w:spacing w:before="120" w:after="240"/>
              <w:ind w:firstLine="2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 xml:space="preserve"> (белый, левый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Подключение тюнера к телевизору с помощью кабеля RCA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>: разъем  желтого цвета - для изображения, разъемы  красного и белого цветов  -для звука</w:t>
            </w:r>
          </w:p>
        </w:tc>
      </w:tr>
      <w:tr>
        <w:trPr>
          <w:trHeight w:val="9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Разъем 12V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 xml:space="preserve"> 1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</w:rPr>
              <w:t>Подключение сетевого адаптера</w:t>
            </w:r>
          </w:p>
        </w:tc>
      </w:tr>
      <w:tr>
        <w:trPr>
          <w:trHeight w:val="9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ans-serif;Segoe Print" w:cs="Times New Roman"/>
                <w:sz w:val="28"/>
                <w:szCs w:val="28"/>
                <w:lang w:val="en-US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 xml:space="preserve">Слот 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en-US"/>
              </w:rPr>
              <w:t>SMART CAR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eastAsia="sans-serif;Segoe Print" w:cs="Times New Roman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>Слот для установки смарт карты</w:t>
            </w:r>
          </w:p>
        </w:tc>
      </w:tr>
      <w:tr>
        <w:trPr>
          <w:trHeight w:val="10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ans-serif;Segoe Print" w:cs="Times New Roman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>iewRigh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jc w:val="both"/>
              <w:rPr>
                <w:rFonts w:ascii="Times New Roman" w:hAnsi="Times New Roman" w:eastAsia="sans-serif;Segoe Print" w:cs="Times New Roman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>Смарт карта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sz w:val="28"/>
                <w:szCs w:val="28"/>
                <w:lang w:val="ru-RU"/>
              </w:rPr>
              <w:t>для права  просмотра</w:t>
            </w:r>
          </w:p>
        </w:tc>
      </w:tr>
    </w:tbl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sans-serif;Segoe Print" w:cs="Times New Roman" w:ascii="Times New Roman" w:hAnsi="Times New Roman"/>
          <w:sz w:val="28"/>
          <w:szCs w:val="28"/>
        </w:rPr>
        <w:t>.3 ПОДКЛЮЧЕНИЕ ТЮНЕРА К ТЕЛЕВИЗОРУ И УСТАНОВКА СМАРТ-КАРТЫ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Расположите тюнер вблизи сетевой розетки так, чтобы сетевой адаптер был в пределах досягаемости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ВНИМАНИЕ! Перед выполнением любых подключений, питание всех устройств должно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быть отключено. Надежно подключайте соединительные кабели к разъемам. Внимательно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прочитайте данное Руководство Это позволит достичь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наилучшего качества звука и изображения и максимально использовать технические возможности тюнера и подключаемого устройства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♦ Подключите тюнер к телевизору одним из трех способов, в зависимости от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наличия соответствующих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разъемов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sans-serif;Segoe Print" w:cs="Times New Roman" w:ascii="Times New Roman" w:hAnsi="Times New Roman"/>
          <w:sz w:val="28"/>
          <w:szCs w:val="28"/>
        </w:rPr>
        <w:t>телевизор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(см. рисунок 3):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- соедините разъемы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VIDIO</w:t>
      </w:r>
      <w:r>
        <w:rPr>
          <w:rFonts w:eastAsia="sans-serif;Segoe Print" w:cs="Times New Roman" w:ascii="Times New Roman" w:hAnsi="Times New Roman"/>
          <w:sz w:val="28"/>
          <w:szCs w:val="28"/>
        </w:rPr>
        <w:t>, L – AUDIO – R тюнера и разъемы телевизора соответствующего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цвета RCA кабелем;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- соедините разъемы HDMI тюнера и HDMI телевизора кабелем HDMI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 (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в комплекте поставки не поставляется)</w:t>
      </w:r>
      <w:r>
        <w:rPr>
          <w:rFonts w:eastAsia="sans-serif;Segoe Print" w:cs="Times New Roman" w:ascii="Times New Roman" w:hAnsi="Times New Roman"/>
          <w:sz w:val="28"/>
          <w:szCs w:val="28"/>
        </w:rPr>
        <w:t>;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- соедините разъемы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VIDIO</w:t>
      </w:r>
      <w:r>
        <w:rPr>
          <w:rFonts w:eastAsia="sans-serif;Segoe Print" w:cs="Times New Roman" w:ascii="Times New Roman" w:hAnsi="Times New Roman"/>
          <w:sz w:val="28"/>
          <w:szCs w:val="28"/>
        </w:rPr>
        <w:t>, L – AUDIO – R тюнера и разъем SCART телевизора посредством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кабеля RCA и переходника RCA-SCART из комплекта поставки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♦ Подключите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коаксиальный разъем </w:t>
      </w:r>
      <w:r>
        <w:rPr>
          <w:rFonts w:eastAsia="sans-serif;Segoe Print" w:cs="Times New Roman" w:ascii="Times New Roman" w:hAnsi="Times New Roman"/>
          <w:sz w:val="28"/>
          <w:szCs w:val="28"/>
        </w:rPr>
        <w:t>антенн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к разъему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ANTENNA IN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тюнера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Для приема сигналов цифрового наземного телевещания Вы можете использовать уже имеющуюся антенную систему или установить антенну, обеспечивающую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качественный </w:t>
      </w:r>
      <w:r>
        <w:rPr>
          <w:rFonts w:eastAsia="sans-serif;Segoe Print" w:cs="Times New Roman" w:ascii="Times New Roman" w:hAnsi="Times New Roman"/>
          <w:sz w:val="28"/>
          <w:szCs w:val="28"/>
        </w:rPr>
        <w:t>прием цифрового вещания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♦ Вставьте смарт-карту в слот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SMART CART </w:t>
      </w:r>
      <w:r>
        <w:rPr>
          <w:rFonts w:eastAsia="sans-serif;Segoe Print" w:cs="Times New Roman" w:ascii="Times New Roman" w:hAnsi="Times New Roman"/>
          <w:sz w:val="28"/>
          <w:szCs w:val="28"/>
        </w:rPr>
        <w:t>тюнера чипом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(или надпись «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ViewRight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» - право просмотра) </w:t>
      </w:r>
      <w:r>
        <w:rPr>
          <w:rFonts w:eastAsia="sans-serif;Segoe Print" w:cs="Times New Roman" w:ascii="Times New Roman" w:hAnsi="Times New Roman"/>
          <w:sz w:val="28"/>
          <w:szCs w:val="28"/>
        </w:rPr>
        <w:t>вниз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ПРИМЕЧАНИЯ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1 Во избежание повреждений, вставляйте и извлекайте смарт-карту при выключенном тюнере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2 Не рекомендуется часто вставлять и извлекать смарт-карту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Подключите сетевой адаптер ко входу +12V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 1A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тюнера.</w:t>
      </w:r>
    </w:p>
    <w:p>
      <w:pPr>
        <w:pStyle w:val="Normal"/>
        <w:rPr>
          <w:rFonts w:ascii="sans-serif;Segoe Print" w:hAnsi="sans-serif;Segoe Print" w:eastAsia="sans-serif;Segoe Print" w:cs="sans-serif;Segoe Print"/>
          <w:sz w:val="24"/>
          <w:szCs w:val="24"/>
        </w:rPr>
      </w:pPr>
      <w:r>
        <w:rPr/>
        <w:drawing>
          <wp:inline distT="0" distB="0" distL="0" distR="0">
            <wp:extent cx="4877435" cy="2830195"/>
            <wp:effectExtent l="0" t="0" r="0" b="0"/>
            <wp:docPr id="19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459865" cy="1254760"/>
            <wp:effectExtent l="0" t="0" r="0" b="0"/>
            <wp:docPr id="20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Segoe Print" w:hAnsi="sans-serif;Segoe Print" w:eastAsia="sans-serif;Segoe Print" w:cs="sans-serif;Segoe Print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Рисунок 3 – Схема подключения тюнера</w:t>
      </w:r>
      <w:r>
        <w:rPr>
          <w:rFonts w:eastAsia="SimSun"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4.4 </w:t>
      </w:r>
      <w:r>
        <w:rPr>
          <w:rFonts w:eastAsia="sans-serif;Segoe Print" w:cs="Times New Roman" w:ascii="Times New Roman" w:hAnsi="Times New Roman"/>
          <w:sz w:val="28"/>
          <w:szCs w:val="28"/>
        </w:rPr>
        <w:t>ДИСТАНЦИОННОЕ УПРАВЛЕНИЕ ТЮНЕРОМ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Управление тюнером осуществляется пультом дистанционного управления (ПДУ)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Вставьте в ПДУ два элемента питания из комплекта поставки типа ААА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( или АА в зависимости от модели ПДУ) </w:t>
      </w:r>
      <w:r>
        <w:rPr>
          <w:rFonts w:eastAsia="sans-serif;Segoe Print" w:cs="Times New Roman" w:ascii="Times New Roman" w:hAnsi="Times New Roman"/>
          <w:sz w:val="28"/>
          <w:szCs w:val="28"/>
        </w:rPr>
        <w:t>, напряжением 1,5 В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Не подвергайте ПДУ ударам и воздействию жидкостей. Не размещайте его под прямым солнечным светом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При работе с ПДУ следите, чтобы между окном фотоприемника и ПДУ не находились предметы, которые препятствовали бы прохождению луча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ПРЕДУПРЕЖДЕНИЕ! Элементы питания (отсеки для элементов питания или установленны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элементы питания) не должны подвергаться чрезмерному нагреву от солнечного света, огня или подобных источников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При утилизации негодных элементов питания соблюдайте требования по охране окружающей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среды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Использованные элементы питания не должны выбрасываться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вместе с бытовыми отходами. Сдавайте их в специальные контейнеры.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НАЗНАЧЕНИЕ КНОПОК ПДУ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483485" cy="5614670"/>
            <wp:effectExtent l="0" t="0" r="0" b="0"/>
            <wp:docPr id="2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82"/>
        <w:gridCol w:w="5734"/>
      </w:tblGrid>
      <w:tr>
        <w:trPr>
          <w:trHeight w:val="682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омер клавиши/группы клавиш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аименование клавиш/группы клавиш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ункциональное назна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расный индикатор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ндикатор</w:t>
            </w:r>
            <w:r>
              <w:rPr>
                <w:lang w:val="ru-RU"/>
              </w:rPr>
              <w:t xml:space="preserve"> м</w:t>
            </w:r>
            <w:r>
              <w:rPr>
                <w:lang w:val="ru-RU"/>
              </w:rPr>
              <w:t>игает красным цветом при нажатии на программируемые кнопки.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ограммируемые клавиш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Запоминание некоторых функций клавиш пульта ДУ телевизора.</w:t>
            </w:r>
          </w:p>
        </w:tc>
      </w:tr>
      <w:tr>
        <w:trPr>
          <w:trHeight w:val="485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Функциональные клавиш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нформация по функциям данных клавиш предоставляется</w:t>
            </w:r>
            <w:r>
              <w:rPr>
                <w:lang w:val="ru-RU"/>
              </w:rPr>
              <w:t xml:space="preserve"> в процессе обращения к сервисам интерактивного меню.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INFO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тображение текущей информации</w:t>
            </w:r>
            <w:r>
              <w:rPr>
                <w:lang w:val="ru-RU"/>
              </w:rPr>
              <w:t xml:space="preserve"> о частотном канале, интенсивности и качестве принимаемого сигнала</w:t>
            </w:r>
          </w:p>
        </w:tc>
      </w:tr>
      <w:tr>
        <w:trPr>
          <w:trHeight w:val="395" w:hRule="atLeast"/>
          <w:cantSplit w:val="true"/>
        </w:trPr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OK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ыбор меню или подтверждение выбранной опции.</w:t>
            </w:r>
          </w:p>
        </w:tc>
      </w:tr>
      <w:tr>
        <w:trPr>
          <w:trHeight w:val="759" w:hRule="atLeast"/>
          <w:cantSplit w:val="true"/>
        </w:trPr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вигационные клавиш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lang w:val="ru-RU"/>
              </w:rPr>
              <w:t>Перемещение курсора</w:t>
            </w:r>
            <w:r>
              <w:rPr/>
              <w:t>.</w:t>
            </w:r>
          </w:p>
          <w:p>
            <w:pPr>
              <w:pStyle w:val="ItemListinTable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Регулировка громкости левой или правой клавишами.</w:t>
            </w:r>
          </w:p>
          <w:p>
            <w:pPr>
              <w:pStyle w:val="ItemListinTable"/>
              <w:numPr>
                <w:ilvl w:val="0"/>
                <w:numId w:val="1"/>
              </w:numPr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ереключение каналов клавишами вверх или вниз.</w:t>
            </w:r>
          </w:p>
        </w:tc>
      </w:tr>
      <w:tr>
        <w:trPr>
          <w:trHeight w:val="523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>Клавиш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MENU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numPr>
                <w:ilvl w:val="0"/>
                <w:numId w:val="1"/>
              </w:numPr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тображение главного меню в режиме просмотра.</w:t>
            </w:r>
          </w:p>
          <w:p>
            <w:pPr>
              <w:pStyle w:val="ItemListinTable"/>
              <w:numPr>
                <w:ilvl w:val="0"/>
                <w:numId w:val="1"/>
              </w:numPr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озврат к предыдущему экрану в меню.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>Клавиш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REC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numPr>
                <w:ilvl w:val="0"/>
                <w:numId w:val="0"/>
              </w:numPr>
              <w:spacing w:before="40" w:after="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Немедленная запись текущей программы</w:t>
            </w:r>
            <w:r>
              <w:rPr/>
              <w:t>.</w:t>
            </w:r>
            <w:r>
              <w:rPr>
                <w:lang w:val="ru-RU"/>
              </w:rPr>
              <w:t xml:space="preserve">(только </w:t>
            </w:r>
            <w:r>
              <w:rPr>
                <w:lang w:val="ru-RU"/>
              </w:rPr>
              <w:t>при</w:t>
            </w:r>
            <w:r>
              <w:rPr>
                <w:lang w:val="ru-RU"/>
              </w:rPr>
              <w:t xml:space="preserve"> подключенном </w:t>
            </w:r>
            <w:r>
              <w:rPr>
                <w:rFonts w:eastAsia="sans-serif;Segoe Print" w:cs="Times New Roman"/>
                <w:sz w:val="18"/>
                <w:szCs w:val="18"/>
              </w:rPr>
              <w:t>внешне</w:t>
            </w:r>
            <w:r>
              <w:rPr>
                <w:rFonts w:eastAsia="sans-serif;Segoe Print" w:cs="Times New Roman"/>
                <w:sz w:val="18"/>
                <w:szCs w:val="18"/>
                <w:lang w:val="ru-RU"/>
              </w:rPr>
              <w:t>м</w:t>
            </w:r>
            <w:r>
              <w:rPr>
                <w:rFonts w:eastAsia="sans-serif;Segoe Print" w:cs="Times New Roman"/>
                <w:sz w:val="18"/>
                <w:szCs w:val="18"/>
              </w:rPr>
              <w:t xml:space="preserve"> USB-устройств</w:t>
            </w:r>
            <w:r>
              <w:rPr>
                <w:rFonts w:eastAsia="sans-serif;Segoe Print" w:cs="Times New Roman"/>
                <w:sz w:val="18"/>
                <w:szCs w:val="18"/>
                <w:lang w:val="ru-RU"/>
              </w:rPr>
              <w:t>е)</w:t>
            </w:r>
            <w:r>
              <w:rPr>
                <w:rFonts w:eastAsia="SimSun" w:cs="Times New Roman"/>
                <w:sz w:val="18"/>
                <w:szCs w:val="18"/>
              </w:rPr>
              <w:br/>
            </w:r>
          </w:p>
        </w:tc>
      </w:tr>
      <w:tr>
        <w:trPr>
          <w:trHeight w:val="523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CH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ListinTable"/>
              <w:numPr>
                <w:ilvl w:val="0"/>
                <w:numId w:val="1"/>
              </w:numPr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ереход к предыдущему или следующему каналу..</w:t>
            </w:r>
          </w:p>
          <w:p>
            <w:pPr>
              <w:pStyle w:val="ItemListinTable"/>
              <w:numPr>
                <w:ilvl w:val="0"/>
                <w:numId w:val="1"/>
              </w:numPr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ереход к предыдущему или следующему экрану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PVR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тображение информации о записи при двойном нажатии.</w:t>
            </w:r>
          </w:p>
        </w:tc>
      </w:tr>
      <w:tr>
        <w:trPr>
          <w:trHeight w:val="536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лавиши управления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60655" cy="105410"/>
                  <wp:effectExtent l="0" t="0" r="0" b="0"/>
                  <wp:docPr id="22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301" r="-185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Перемотка назад, </w:t>
            </w:r>
            <w:r>
              <w:rPr/>
              <w:drawing>
                <wp:inline distT="0" distB="0" distL="0" distR="0">
                  <wp:extent cx="160655" cy="105410"/>
                  <wp:effectExtent l="0" t="0" r="0" b="0"/>
                  <wp:docPr id="23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6" t="-303" r="-18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Перемотка вперед, </w:t>
            </w:r>
            <w:r>
              <w:rPr/>
              <w:drawing>
                <wp:inline distT="0" distB="0" distL="0" distR="0">
                  <wp:extent cx="144780" cy="125730"/>
                  <wp:effectExtent l="0" t="0" r="0" b="0"/>
                  <wp:docPr id="24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5" t="-263" r="-205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Воспроизведение/Пауза, </w:t>
            </w:r>
            <w:r>
              <w:rPr/>
              <w:drawing>
                <wp:inline distT="0" distB="0" distL="0" distR="0">
                  <wp:extent cx="115570" cy="105410"/>
                  <wp:effectExtent l="0" t="0" r="0" b="0"/>
                  <wp:docPr id="25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4" t="-299" r="-264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Стоп.</w:t>
            </w:r>
          </w:p>
        </w:tc>
      </w:tr>
      <w:tr>
        <w:trPr>
          <w:trHeight w:val="371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 xml:space="preserve">Клавиши </w:t>
            </w:r>
            <w:r>
              <w:rPr>
                <w:b/>
              </w:rPr>
              <w:t>0-9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ыбор каналов или ввод цифр.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FAV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осмотр</w:t>
            </w:r>
            <w:r>
              <w:rPr/>
              <w:t xml:space="preserve"> </w:t>
            </w:r>
            <w:r>
              <w:rPr>
                <w:lang w:val="ru-RU"/>
              </w:rPr>
              <w:t>избранных</w:t>
            </w:r>
            <w:r>
              <w:rPr/>
              <w:t xml:space="preserve"> </w:t>
            </w:r>
            <w:r>
              <w:rPr>
                <w:lang w:val="ru-RU"/>
              </w:rPr>
              <w:t>каналов.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>
                <w:b/>
                <w:b/>
              </w:rPr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RECALL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ереключение между текущим каналом и предыдущим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 xml:space="preserve">Клавиши </w:t>
            </w:r>
            <w:r>
              <w:rPr>
                <w:b/>
              </w:rPr>
              <w:t>VOL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егулировка громкости в режиме просмотра.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EXIT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Возврат к предыдущему режиму 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EPG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40" w:after="40"/>
              <w:rPr/>
            </w:pPr>
            <w:r>
              <w:rPr>
                <w:lang w:val="ru-RU"/>
              </w:rPr>
              <w:t>Отображение Электронного Программного Гида</w:t>
            </w:r>
            <w:r>
              <w:rPr/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TV/R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ереключение между ТВ-программами и Радиопрограммами.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TEXT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>Отображение передаваемой текстовой информации</w:t>
            </w:r>
            <w:r>
              <w:rPr/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AUDIO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ереключение аудиоканалов для ТВ-канала (при доступности).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</w:rPr>
              <w:t>MUTE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>Включение или выключение звука</w:t>
            </w:r>
            <w:r>
              <w:rPr/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>
                <w:lang w:val="ru-RU"/>
              </w:rPr>
              <w:t xml:space="preserve">Клавиша </w:t>
            </w:r>
            <w:r>
              <w:rPr>
                <w:b/>
                <w:lang w:val="ru-RU"/>
              </w:rPr>
              <w:t>S</w:t>
            </w:r>
            <w:r>
              <w:rPr>
                <w:b/>
              </w:rPr>
              <w:t>TANDBY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ыключение или включение устройства.</w:t>
            </w:r>
          </w:p>
        </w:tc>
      </w:tr>
      <w:tr>
        <w:trPr>
          <w:trHeight w:val="499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napToGrid w:val="false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Зеленый индикатор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ind w:firstLine="90"/>
              <w:rPr>
                <w:lang w:val="ru-RU"/>
              </w:rPr>
            </w:pPr>
            <w:r>
              <w:rPr>
                <w:lang w:val="ru-RU"/>
              </w:rPr>
              <w:t>Индикатор</w:t>
            </w:r>
            <w:r>
              <w:rPr>
                <w:lang w:val="ru-RU"/>
              </w:rPr>
              <w:t xml:space="preserve"> ми</w:t>
            </w:r>
            <w:r>
              <w:rPr>
                <w:lang w:val="ru-RU"/>
              </w:rPr>
              <w:t>гает зеленым цветом при нажатии на клавиши пульта ДУ (за исключение программируемых клавиш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ПРОГРАММИРОВАНИЕ КНОПОК ПДУ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У Вас имеется возможность запрограммировать изображенные на рисунке кнопки ПДУ тюнера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(кроме кнопки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STUDY</w:t>
      </w:r>
      <w:r>
        <w:rPr>
          <w:rFonts w:eastAsia="sans-serif;Segoe Print" w:cs="Times New Roman" w:ascii="Times New Roman" w:hAnsi="Times New Roman"/>
          <w:sz w:val="28"/>
          <w:szCs w:val="28"/>
        </w:rPr>
        <w:t>) для выполнения функций, назначенных любой из кнопок ПДУ телевизора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Последовательность программирования: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- нажмите и удерживайте кнопку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 STUDY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до изменения яркости индикатора на ПДУ;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- нажмите и отпустите выбранную для программирования кнопку ПДУ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тюнера;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- поднесите ИК-порт ПДУ телевизора к ИК-порту ПДУ тюнера (расстояние между портами должно составлять от 2 до 3 см);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- нажмите и удерживайте до 10 с кнопку ПДУ телевизора, выполнение функции которой хотите назначить;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- нажмите кнопку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STUDY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ПРИМЕЧАНИЕ – Повторное перепрограммирование кнопок ПДУ тюнера производите аналогичным образом.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УПРАВЛЕНИЕ ТЮНЕРОМ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ans-serif;Segoe Print" w:cs="Times New Roman" w:ascii="Times New Roman" w:hAnsi="Times New Roman"/>
          <w:sz w:val="28"/>
          <w:szCs w:val="28"/>
        </w:rPr>
        <w:t>.1 ВКЛЮЧЕНИЕ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Включите питание телевизора и, в зависимости от способа подключения, выберите требуемый вход: AV или SCART, или HDMI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Включите питание тюнера. На экране телевизора появляется сообщение о загрузке, затем отображается логотип ZALA и надпись «Загрузка, подождите пожалуйста...».</w:t>
      </w:r>
      <w:r>
        <w:rPr>
          <w:rFonts w:eastAsia="SimSun" w:cs="SimSun" w:ascii="SimSun" w:hAnsi="SimSu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/>
        <w:drawing>
          <wp:inline distT="0" distB="0" distL="0" distR="0">
            <wp:extent cx="6422390" cy="3619500"/>
            <wp:effectExtent l="0" t="0" r="0" b="0"/>
            <wp:docPr id="27" name="Изображение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 xml:space="preserve">После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загрузки </w:t>
      </w:r>
      <w:r>
        <w:rPr>
          <w:rFonts w:eastAsia="sans-serif;Segoe Print" w:cs="Times New Roman" w:ascii="Times New Roman" w:hAnsi="Times New Roman"/>
          <w:sz w:val="28"/>
          <w:szCs w:val="28"/>
        </w:rPr>
        <w:t>включится первый настроенный канал или, если тюнер не был настроен,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откроется </w:t>
      </w:r>
      <w:r>
        <w:rPr>
          <w:rFonts w:eastAsia="sans-serif;Segoe Print" w:cs="Times New Roman" w:ascii="Times New Roman" w:hAnsi="Times New Roman"/>
          <w:sz w:val="28"/>
          <w:szCs w:val="28"/>
        </w:rPr>
        <w:t>главное меню.</w:t>
      </w:r>
      <w:r>
        <w:rPr>
          <w:rFonts w:eastAsia="SimSun" w:cs="Times New Roman" w:ascii="Times New Roman" w:hAnsi="Times New Roman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ans-serif;Segoe Print" w:cs="Times New Roman" w:ascii="Times New Roman" w:hAnsi="Times New Roman"/>
          <w:sz w:val="28"/>
          <w:szCs w:val="28"/>
        </w:rPr>
        <w:t>.2 ГЛАВНОЕ МЕНЮ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Кнопкой MENU ПДУ включите главное меню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(если п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осле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загрузки </w:t>
      </w:r>
      <w:r>
        <w:rPr>
          <w:rFonts w:eastAsia="sans-serif;Segoe Print" w:cs="Times New Roman" w:ascii="Times New Roman" w:hAnsi="Times New Roman"/>
          <w:sz w:val="28"/>
          <w:szCs w:val="28"/>
        </w:rPr>
        <w:t>включи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лся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первый настроенный канал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MENU состоит из следующих разделов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sans-serif;Segoe Print" w:cs="Times New Roman" w:ascii="Times New Roman" w:hAnsi="Times New Roman"/>
          <w:sz w:val="28"/>
          <w:szCs w:val="28"/>
        </w:rPr>
        <w:t>ТЕЛЕВИДЕНИЕ – обеспечивает просмотр списка найденных в автопоиске или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ручном поиске каналов и программы передач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на этих каналах (электронный программный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гид);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– ИЗБРАННОЕ – позволяет осуществлять редактирование найденных каналов, а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также просматривать записанные передачи,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видеофайлы и изображения, прослушивать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аудиофайлы;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– ИНФОРМАЦИЯ – содержит справочную информацию;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– НАСТРОЙКИ – содержит пользовательские настройки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С помощью навигационных кнопок ПДУ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◄/► выберите нужный раздел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(выделяется цветом)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и нажмит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ПДУ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23025" cy="3602355"/>
            <wp:effectExtent l="0" t="0" r="0" b="0"/>
            <wp:docPr id="28" name="Изображение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ans-serif;Segoe Print" w:cs="Times New Roman" w:ascii="Times New Roman" w:hAnsi="Times New Roman"/>
          <w:sz w:val="28"/>
          <w:szCs w:val="28"/>
        </w:rPr>
        <w:t>.3 НАСТРОЙКА НА КАНАЛЫ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Кнопкой MENU ПДУ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sans-serif;Segoe Print" w:cs="Times New Roman" w:ascii="Times New Roman" w:hAnsi="Times New Roman"/>
          <w:sz w:val="28"/>
          <w:szCs w:val="28"/>
        </w:rPr>
        <w:t>ключите главное меню, навигационны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кноп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ками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◄/►выберит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раздел НАСТРОЙКИ 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ПДУ.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23025" cy="3606165"/>
            <wp:effectExtent l="0" t="0" r="0" b="0"/>
            <wp:docPr id="29" name="Изображение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В меню НАСТРОЙКИ выдел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илась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вкладка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УСТАНОВКА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eastAsia="sans-serif;Segoe Print" w:cs="Times New Roman" w:ascii="Times New Roman" w:hAnsi="Times New Roman"/>
          <w:sz w:val="28"/>
          <w:szCs w:val="28"/>
        </w:rPr>
        <w:t>ажмит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.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sans-serif;Segoe Print" w:cs="Times New Roman" w:ascii="Times New Roman" w:hAnsi="Times New Roman"/>
          <w:sz w:val="28"/>
          <w:szCs w:val="28"/>
        </w:rPr>
        <w:t>ыдел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иться справа </w:t>
      </w:r>
      <w:r>
        <w:rPr>
          <w:rFonts w:eastAsia="sans-serif;Segoe Print" w:cs="Times New Roman" w:ascii="Times New Roman" w:hAnsi="Times New Roman"/>
          <w:sz w:val="28"/>
          <w:szCs w:val="28"/>
        </w:rPr>
        <w:t>вкладка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СКАНИРОВАНИ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КАНАЛОВ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Навигационными кнопкам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◄/►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(верх/вниз) выберите </w:t>
      </w:r>
      <w:r>
        <w:rPr>
          <w:rFonts w:eastAsia="sans-serif;Segoe Print" w:cs="Times New Roman" w:ascii="Times New Roman" w:hAnsi="Times New Roman"/>
          <w:sz w:val="28"/>
          <w:szCs w:val="28"/>
        </w:rPr>
        <w:t>вклад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и СКАНИРОВАНИЕ КАНАЛОВ </w:t>
      </w:r>
      <w:r>
        <w:rPr>
          <w:rFonts w:eastAsia="sans-serif;Segoe Print" w:cs="Times New Roman" w:ascii="Times New Roman" w:hAnsi="Times New Roman"/>
          <w:sz w:val="28"/>
          <w:szCs w:val="28"/>
        </w:rPr>
        <w:t>(поиск каналов вручную) или АВТОСКАНИРОВАНИЕ (автопоиск)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right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eastAsia="sans-serif;Segoe Print" w:cs="Times New Roman" w:ascii="Times New Roman" w:hAnsi="Times New Roman"/>
          <w:i/>
          <w:iCs/>
          <w:sz w:val="28"/>
          <w:szCs w:val="28"/>
        </w:rPr>
        <w:t>оиск каналов вручную</w:t>
      </w:r>
      <w:r>
        <w:rPr>
          <w:rFonts w:eastAsia="sans-serif;Segoe Print"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ри нажатии </w:t>
      </w:r>
      <w:r>
        <w:rPr>
          <w:rFonts w:eastAsia="sans-serif;Segoe Print" w:cs="Times New Roman" w:ascii="Times New Roman" w:hAnsi="Times New Roman"/>
          <w:sz w:val="28"/>
          <w:szCs w:val="28"/>
        </w:rPr>
        <w:t>кноп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 на </w:t>
      </w:r>
      <w:r>
        <w:rPr>
          <w:rFonts w:eastAsia="sans-serif;Segoe Print" w:cs="Times New Roman" w:ascii="Times New Roman" w:hAnsi="Times New Roman"/>
          <w:sz w:val="28"/>
          <w:szCs w:val="28"/>
        </w:rPr>
        <w:t>вклад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sans-serif;Segoe Print" w:cs="Times New Roman" w:ascii="Times New Roman" w:hAnsi="Times New Roman"/>
          <w:sz w:val="28"/>
          <w:szCs w:val="28"/>
        </w:rPr>
        <w:t>СКАНИРОВАНИЕ КАНАЛОВ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оявиться требуемые параметры для приема телепрограмм тюнером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18580" cy="3611245"/>
            <wp:effectExtent l="0" t="0" r="0" b="0"/>
            <wp:docPr id="30" name="Изображение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22390" cy="3635375"/>
            <wp:effectExtent l="0" t="0" r="0" b="0"/>
            <wp:docPr id="31" name="Изображение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РЕЖИМ СКАНИРОВАНИЯ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. На данной вкладке н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авигационными кнопкам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>◄/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выбрать параметры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«по каналу» или «по частоте». Далее н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авигационными кнопкам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▲/▼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(верх/вниз) перейдите на режим ДИАПАЗОН.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Навигационными кнопкам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◄/►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(влево/вправо) выберите диапазон «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UHF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eastAsia="sans-serif;Segoe Print" w:cs="Times New Roman" w:ascii="Times New Roman" w:hAnsi="Times New Roman"/>
          <w:sz w:val="28"/>
          <w:szCs w:val="28"/>
        </w:rPr>
        <w:t>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.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ри выборе параметра «по каналу» </w:t>
      </w:r>
      <w:r>
        <w:rPr>
          <w:rFonts w:eastAsia="sans-serif;Segoe Print" w:cs="Times New Roman" w:ascii="Times New Roman" w:hAnsi="Times New Roman"/>
          <w:sz w:val="28"/>
          <w:szCs w:val="28"/>
        </w:rPr>
        <w:t>в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строке НОМЕР КАНАЛА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авигационными кнопкам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>◄/►установите номер искомого канала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(Номер канала уточняйте на сайте Белтелекома, по картам покрытия наземным цифровым телевизионным вещанием или по номеру телефона 123). </w:t>
      </w:r>
    </w:p>
    <w:p>
      <w:pPr>
        <w:pStyle w:val="Normal"/>
        <w:ind w:firstLine="140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ри выборе параметра «по частоте» </w:t>
      </w:r>
      <w:r>
        <w:rPr>
          <w:rFonts w:eastAsia="sans-serif;Segoe Print" w:cs="Times New Roman" w:ascii="Times New Roman" w:hAnsi="Times New Roman"/>
          <w:sz w:val="28"/>
          <w:szCs w:val="28"/>
        </w:rPr>
        <w:t>в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режиме «ЧАСТОТА» </w:t>
      </w:r>
      <w:r>
        <w:rPr>
          <w:rFonts w:eastAsia="sans-serif;Segoe Print" w:cs="Times New Roman" w:ascii="Times New Roman" w:hAnsi="Times New Roman"/>
          <w:sz w:val="28"/>
          <w:szCs w:val="28"/>
        </w:rPr>
        <w:t>кнопками ПДУ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введите значение частоты искомого канала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(Частоту канала уточняйте на сайте Белтелекома или по номеру телефона 123). Далее н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авигационными кнопкам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▲/▼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(верх/вниз) перейдите на режим ПОЛОСА КАНАЛА и н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авигационными кнопкам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◄/►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(влево/вправо) выберите полосу канала «8МГц».</w:t>
      </w:r>
    </w:p>
    <w:p>
      <w:pPr>
        <w:pStyle w:val="Normal"/>
        <w:ind w:left="279" w:hanging="0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Внизу вкладки </w:t>
      </w:r>
      <w:r>
        <w:rPr>
          <w:rFonts w:eastAsia="sans-serif;Segoe Print" w:cs="Times New Roman" w:ascii="Times New Roman" w:hAnsi="Times New Roman"/>
          <w:sz w:val="28"/>
          <w:szCs w:val="28"/>
        </w:rPr>
        <w:t>СКАНИРОВАНИ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КАНАЛОВ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должны появиться уровни показателей «Интенсивность» и «Качество сигнала». (При отсутствии этих показателей телепрограммы не будут найдены. Требуется проверка установленных параметров, всех соединений тюнера и правильно настоенной антенны).</w:t>
      </w:r>
    </w:p>
    <w:p>
      <w:pPr>
        <w:pStyle w:val="Normal"/>
        <w:ind w:firstLine="140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После выбора параметров «по каналу» или «по частоте» н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авигационными кнопкам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▲/▼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(верх/вниз) перейдите на вкладку ПОИСК и </w:t>
      </w:r>
      <w:r>
        <w:rPr>
          <w:rFonts w:eastAsia="sans-serif;Segoe Print" w:cs="Times New Roman" w:ascii="Times New Roman" w:hAnsi="Times New Roman"/>
          <w:sz w:val="28"/>
          <w:szCs w:val="28"/>
        </w:rPr>
        <w:t>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. После поиска увидите перечень ТВ каналов и Радио каналов, принимаемых тюнером. Подтвердите </w:t>
      </w:r>
      <w:r>
        <w:rPr>
          <w:rFonts w:eastAsia="sans-serif;Segoe Print" w:cs="Times New Roman" w:ascii="Times New Roman" w:hAnsi="Times New Roman"/>
          <w:sz w:val="28"/>
          <w:szCs w:val="28"/>
        </w:rPr>
        <w:t>кноп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 об окончании поиска канал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>
          <w:rFonts w:ascii="Times New Roman" w:hAnsi="Times New Roman" w:eastAsia="sans-serif;Segoe Print" w:cs="Times New Roman"/>
          <w:i/>
          <w:i/>
          <w:iCs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sz w:val="28"/>
          <w:szCs w:val="28"/>
          <w:lang w:val="ru-RU"/>
        </w:rPr>
        <w:t>Автопоис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ри нажатии </w:t>
      </w:r>
      <w:r>
        <w:rPr>
          <w:rFonts w:eastAsia="sans-serif;Segoe Print" w:cs="Times New Roman" w:ascii="Times New Roman" w:hAnsi="Times New Roman"/>
          <w:sz w:val="28"/>
          <w:szCs w:val="28"/>
        </w:rPr>
        <w:t>кноп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 на </w:t>
      </w:r>
      <w:r>
        <w:rPr>
          <w:rFonts w:eastAsia="sans-serif;Segoe Print" w:cs="Times New Roman" w:ascii="Times New Roman" w:hAnsi="Times New Roman"/>
          <w:sz w:val="28"/>
          <w:szCs w:val="28"/>
        </w:rPr>
        <w:t>вклад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е АВТО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СКАНИРОВАНИЕ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а экране отобразится меню АВТОСКАНИРОВАНИЕ. В строке ТОЛЬКО FTA-КАНАЛЫ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выберите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одну из опций: НЕТ (поиск всех каналов) или ДА (поиск только открытых каналов).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Далее н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авигационными кнопкам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◄/►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(влево/вправо) выберите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строку ПОИСК 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Вкладка «Автоматический поиск» в процессе поиска автоматически выберет перечень всех принимаемых ТВ и РВ каналов.  </w:t>
      </w:r>
    </w:p>
    <w:p>
      <w:pPr>
        <w:pStyle w:val="Normal"/>
        <w:ind w:firstLine="140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20485" cy="3631565"/>
            <wp:effectExtent l="0" t="0" r="0" b="0"/>
            <wp:docPr id="32" name="Изображение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одтвердите </w:t>
      </w:r>
      <w:r>
        <w:rPr>
          <w:rFonts w:eastAsia="sans-serif;Segoe Print" w:cs="Times New Roman" w:ascii="Times New Roman" w:hAnsi="Times New Roman"/>
          <w:sz w:val="28"/>
          <w:szCs w:val="28"/>
        </w:rPr>
        <w:t>кноп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 об окончании поиска каналов.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Удаление настроенных каналов.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В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меню НАСТРОЙКИ переместите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авигационными кнопкам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ПДУ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курсор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на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строку УДАЛИТЬ ВСЕ 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.</w:t>
      </w:r>
      <w:r>
        <w:rPr>
          <w:rFonts w:eastAsia="sans-serif;Segoe Print" w:cs="Times New Roman" w:ascii="Times New Roman" w:hAnsi="Times New Roman"/>
          <w:sz w:val="28"/>
          <w:szCs w:val="28"/>
        </w:rPr>
        <w:t>Появляется запрос на удаление каналов. Выбор позиции ДА позволяет удалить все сохраненные ранее каналы, а затем запустить поиск вновь.</w:t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ans-serif;Segoe Print" w:cs="Times New Roman" w:ascii="Times New Roman" w:hAnsi="Times New Roman"/>
          <w:sz w:val="28"/>
          <w:szCs w:val="28"/>
        </w:rPr>
        <w:t>.4 РАЗДЕЛ ТЕЛЕВИДЕНИЕ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Для просмотра списка найденных каналов и программы передач на этих каналах (электронный программный гид), войдите в главное меню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, нажав кнопку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MENU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ПДУ</w:t>
      </w:r>
      <w:r>
        <w:rPr>
          <w:rFonts w:eastAsia="sans-serif;Segoe Print" w:cs="Times New Roman" w:ascii="Times New Roman" w:hAnsi="Times New Roman"/>
          <w:sz w:val="28"/>
          <w:szCs w:val="28"/>
        </w:rPr>
        <w:t>, выберите раздел ТЕЛЕВИДЕНИЕ и нажмит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18580" cy="3617595"/>
            <wp:effectExtent l="0" t="0" r="0" b="0"/>
            <wp:docPr id="33" name="Изображение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3905</wp:posOffset>
                </wp:positionH>
                <wp:positionV relativeFrom="paragraph">
                  <wp:posOffset>1668780</wp:posOffset>
                </wp:positionV>
                <wp:extent cx="157480" cy="142875"/>
                <wp:effectExtent l="5080" t="5715" r="12065" b="4445"/>
                <wp:wrapNone/>
                <wp:docPr id="34" name="Пяти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92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1" y="0"/>
                              </a:lnTo>
                              <a:lnTo>
                                <a:pt x="21600" y="10800"/>
                              </a:lnTo>
                              <a:lnTo>
                                <a:pt x="13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12" fillcolor="white" stroked="t" o:allowincell="f" style="position:absolute;margin-left:460.15pt;margin-top:131.4pt;width:12.35pt;height:11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5705</wp:posOffset>
                </wp:positionH>
                <wp:positionV relativeFrom="paragraph">
                  <wp:posOffset>1668145</wp:posOffset>
                </wp:positionV>
                <wp:extent cx="157480" cy="142875"/>
                <wp:effectExtent l="12065" t="5080" r="5080" b="5080"/>
                <wp:wrapNone/>
                <wp:docPr id="35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7320" cy="14292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1" y="0"/>
                              </a:lnTo>
                              <a:lnTo>
                                <a:pt x="21600" y="10800"/>
                              </a:lnTo>
                              <a:lnTo>
                                <a:pt x="13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fillcolor="white" stroked="t" o:allowincell="f" style="position:absolute;margin-left:494.15pt;margin-top:131.35pt;width:12.35pt;height:11.2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1440</wp:posOffset>
                </wp:positionH>
                <wp:positionV relativeFrom="paragraph">
                  <wp:posOffset>1654810</wp:posOffset>
                </wp:positionV>
                <wp:extent cx="157480" cy="142875"/>
                <wp:effectExtent l="12065" t="8890" r="8255" b="1270"/>
                <wp:wrapNone/>
                <wp:docPr id="36" name="Пяти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0">
                          <a:off x="0" y="0"/>
                          <a:ext cx="157320" cy="14292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1" y="0"/>
                              </a:lnTo>
                              <a:lnTo>
                                <a:pt x="21600" y="10800"/>
                              </a:lnTo>
                              <a:lnTo>
                                <a:pt x="13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4" fillcolor="white" stroked="t" o:allowincell="f" style="position:absolute;margin-left:507.15pt;margin-top:130.3pt;width:12.35pt;height:11.2pt;mso-wrap-style:none;v-text-anchor:middle;rotation:177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2655</wp:posOffset>
                </wp:positionH>
                <wp:positionV relativeFrom="paragraph">
                  <wp:posOffset>1662430</wp:posOffset>
                </wp:positionV>
                <wp:extent cx="157480" cy="142875"/>
                <wp:effectExtent l="5080" t="5715" r="12065" b="4445"/>
                <wp:wrapNone/>
                <wp:docPr id="37" name="Пяти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92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1" y="0"/>
                              </a:lnTo>
                              <a:lnTo>
                                <a:pt x="21600" y="10800"/>
                              </a:lnTo>
                              <a:lnTo>
                                <a:pt x="13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3" fillcolor="white" stroked="t" o:allowincell="f" style="position:absolute;margin-left:472.65pt;margin-top:130.9pt;width:12.35pt;height:11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4531360</wp:posOffset>
                </wp:positionV>
                <wp:extent cx="108585" cy="140335"/>
                <wp:effectExtent l="5715" t="5715" r="5080" b="5080"/>
                <wp:wrapNone/>
                <wp:docPr id="38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0400"/>
                        </a:xfrm>
                        <a:custGeom>
                          <a:avLst/>
                          <a:gdLst>
                            <a:gd name="textAreaLeft" fmla="*/ 2880 w 61560"/>
                            <a:gd name="textAreaRight" fmla="*/ 58680 w 61560"/>
                            <a:gd name="textAreaTop" fmla="*/ 2880 h 79560"/>
                            <a:gd name="textAreaBottom" fmla="*/ 7668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7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79"/>
                              </a:lnTo>
                              <a:arcTo wR="3600" hR="3600" stAng="10800000" swAng="-5400000"/>
                              <a:lnTo>
                                <a:pt x="18000" y="27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48.15pt;margin-top:356.8pt;width:8.5pt;height:11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sans-serif;Segoe Print" w:cs="Times New Roman" w:ascii="Times New Roman" w:hAnsi="Times New Roman"/>
          <w:sz w:val="28"/>
          <w:szCs w:val="28"/>
        </w:rPr>
        <w:t>ПРИМЕЧАНИЕ – Включить меню электронного программного гида можно кнопкой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EPG ПДУ непосредственно, во время просмотра передач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● При помощ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sans-serif;Segoe Print" w:cs="Times New Roman" w:ascii="Times New Roman" w:hAnsi="Times New Roman"/>
          <w:sz w:val="28"/>
          <w:szCs w:val="28"/>
        </w:rPr>
        <w:t>авигационны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кноп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к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▲/▼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(вниз/вверх) </w:t>
      </w:r>
      <w:r>
        <w:rPr>
          <w:rFonts w:eastAsia="sans-serif;Segoe Print" w:cs="Times New Roman" w:ascii="Times New Roman" w:hAnsi="Times New Roman"/>
          <w:sz w:val="28"/>
          <w:szCs w:val="28"/>
        </w:rPr>
        <w:t>выберите нужный канал. В окне справа отобразится программа передач для данного канала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Для просмотра канала нажмите кнопку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ОК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>или, если хотите просмотреть программу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передач на выбранном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теле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канале,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нажмите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кнопку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красного цвета ПДУ</w:t>
      </w:r>
      <w:r>
        <w:rPr>
          <w:rFonts w:eastAsia="sans-serif;Segoe Print" w:cs="Times New Roman" w:ascii="Times New Roman" w:hAnsi="Times New Roman"/>
          <w:sz w:val="28"/>
          <w:szCs w:val="28"/>
        </w:rPr>
        <w:t>. Курсор переместится в окно справа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eastAsia="sans-serif;Segoe Print" w:cs="Times New Roman" w:ascii="Times New Roman" w:hAnsi="Times New Roman"/>
          <w:sz w:val="28"/>
          <w:szCs w:val="28"/>
        </w:rPr>
        <w:t>авигационны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кноп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>▲/▼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(вверх/вниз) </w:t>
      </w:r>
      <w:r>
        <w:rPr>
          <w:rFonts w:eastAsia="sans-serif;Segoe Print" w:cs="Times New Roman" w:ascii="Times New Roman" w:hAnsi="Times New Roman"/>
          <w:sz w:val="28"/>
          <w:szCs w:val="28"/>
        </w:rPr>
        <w:t>позволяют перелистывать страницы программы передач, а кнопки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 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sans-serif;Segoe Print" w:cs="Times New Roman" w:ascii="Times New Roman" w:hAnsi="Times New Roman"/>
          <w:sz w:val="28"/>
          <w:szCs w:val="28"/>
        </w:rPr>
        <w:t> просмотреть программу передач на другие д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едели. Для возврата на список каналов, нажмите кнопку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EXIT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ПДУ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Во время просмотра каналов, нажав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кнопку EPG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и включив меню электронного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программного гида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sans-serif;Segoe Print" w:cs="Times New Roman" w:ascii="Times New Roman" w:hAnsi="Times New Roman"/>
          <w:sz w:val="28"/>
          <w:szCs w:val="28"/>
        </w:rPr>
        <w:t>авигационны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кноп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ами ПДУ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◄/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Вы получаете быстрый доступ к предварительно созданным спискам избранных каналов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sans-serif;Segoe Print" w:cs="Times New Roman" w:ascii="Times New Roman" w:hAnsi="Times New Roman"/>
          <w:sz w:val="28"/>
          <w:szCs w:val="28"/>
        </w:rPr>
        <w:t>Заказ на запись телепередачи на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USB-устройство или переключение на канал по дате и времени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Для записи подключите к тюнеру USB-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sans-serif;Segoe Print" w:cs="Times New Roman" w:ascii="Times New Roman" w:hAnsi="Times New Roman"/>
          <w:sz w:val="28"/>
          <w:szCs w:val="28"/>
        </w:rPr>
        <w:t>стройство. Нажмите кнопку EPG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и включит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меню. Кнопкой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красного цвета ПДУ </w:t>
      </w:r>
      <w:r>
        <w:rPr>
          <w:rFonts w:eastAsia="sans-serif;Segoe Print" w:cs="Times New Roman" w:ascii="Times New Roman" w:hAnsi="Times New Roman"/>
          <w:sz w:val="28"/>
          <w:szCs w:val="28"/>
        </w:rPr>
        <w:t>переместите курсор на программу передач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Выберите нужную программу.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Нажмите кнопку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 xml:space="preserve">REC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ПДУ и выберите Сохранить, подтвердив кнопкой ОК ПДУ. Выбранная передача будет записана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● Запись передачи на USB-устройство. Подключите к тюнеру USB-устройство. Дождитесь начала телепередачи и нажмите кнопку REC на ПДУ. Для окончания записи нажмите кнопку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(стоп) ПДУ</w:t>
      </w:r>
      <w:r>
        <w:rPr>
          <w:rFonts w:eastAsia="sans-serif;Segoe Print" w:cs="Times New Roman" w:ascii="Times New Roman" w:hAnsi="Times New Roman"/>
          <w:sz w:val="28"/>
          <w:szCs w:val="28"/>
        </w:rPr>
        <w:t>,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затем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кнопку </w:t>
      </w:r>
      <w:r>
        <w:rPr>
          <w:rFonts w:eastAsia="sans-serif;Segoe Print" w:cs="Times New Roman" w:ascii="Times New Roman" w:hAnsi="Times New Roman"/>
          <w:sz w:val="28"/>
          <w:szCs w:val="28"/>
        </w:rPr>
        <w:t>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.</w:t>
      </w:r>
      <w:r>
        <w:rPr>
          <w:rFonts w:eastAsia="SimSun"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ans-serif;Segoe Print" w:cs="Times New Roman" w:ascii="Times New Roman" w:hAnsi="Times New Roman"/>
          <w:sz w:val="28"/>
          <w:szCs w:val="28"/>
        </w:rPr>
        <w:t>.5 РАЗДЕЛ ИЗБРАННОЕ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Раздел ИЗБРАННОЕ позволяет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осуществлять редактирование записанных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телеканалов и радиоканалов (выбор избранных, блокировка, пропуск, перемещение,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сортировка, переименование, удаление), а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также просматривать записанные телепере-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дачи (вкладка МЕНЮ PVR), видеофайлы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(вкладка ВИДЕО), изображения (вкладка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ИЗОБРАЖЕНИЯ), прослушивать музыку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(вкладка АУДИО), хранящиеся на USB-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устройстве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К разъему USB тюнера должно быть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подключено USB-устройство, содержаще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записанные телепередачи или файлы. 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23660" cy="3604260"/>
            <wp:effectExtent l="0" t="0" r="0" b="0"/>
            <wp:docPr id="39" name="Изображение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РАЗДЕЛ ИНФОРМАЦИЯ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Войдите в главное меню, навигационными кнопками установите курсор на раздел ИНФОМАЦИЯ 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 При включении меню раздела, курсор установлен на вкладке ИНФОРМАЦИЯ О ПРИСТАВКЕ. Также в разделе расположены вкладки ИНФОРМАЦИЯ О СУД, ПОЧТОВЫЙ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ЯЩИК и СТАТУС СЧЕТА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23660" cy="3597910"/>
            <wp:effectExtent l="0" t="0" r="0" b="0"/>
            <wp:docPr id="40" name="Изображение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С помощью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sans-serif;Segoe Print" w:cs="Times New Roman" w:ascii="Times New Roman" w:hAnsi="Times New Roman"/>
          <w:sz w:val="28"/>
          <w:szCs w:val="28"/>
        </w:rPr>
        <w:t>авигационны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кноп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к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ПДУ </w:t>
      </w:r>
      <w:r>
        <w:rPr>
          <w:rFonts w:eastAsia="sans-serif;Segoe Print" w:cs="Times New Roman" w:ascii="Times New Roman" w:hAnsi="Times New Roman"/>
          <w:sz w:val="28"/>
          <w:szCs w:val="28"/>
        </w:rPr>
        <w:t>▲/▼выберите нужную вкладку 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На вкладке ИНФОРМАЦИЯ О ПРИСТАВКЕ доступна информация о модели, аппаратной версии и версии программного обеспечения тюнера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На вкладке ИНФОРМАЦИЯ О СУД содержится информация об используемой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смарт-карте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Надпись PAIRING OK в строке PAIRING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отражает готовность тюнера к раскодированию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каналов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При отсутствии смарт-карты в картоприемнике тюнера на экране (кратковременно) и в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строке меню CARD NO меню отображается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надпись «НЕТ СМАРТ-КАРТЫ». Вставьт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смарт-карту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На вкладках ПОЧТОВЫЙ ЯЩИК и СТАТУС СЧЕТА содержится информация о полученных сообщениях и наличии средств на счете. Установите курсор на вкладку,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и просмотрите информац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РАЗДЕЛ НАСТРОЙКИ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♦ Войдите в главное меню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навигационными кнопками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ПДУ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◄/►установите курсор на раздел НАСТРОЙКИ 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 В разделе расположены вкладки УСТАНОВКА, СИСТЕМНЫЕ НАСТРОЙКИ,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eastAsia="sans-serif;Segoe Print" w:cs="Times New Roman" w:ascii="Times New Roman" w:hAnsi="Times New Roman"/>
          <w:sz w:val="28"/>
          <w:szCs w:val="28"/>
        </w:rPr>
        <w:t>НСТРУМЕНТЫ, НАСТРОЙКИ PV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</w:rPr>
        <w:t>С помощью навигационных кнопок выберите нужную вкладку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Настройка на каналы во вкладке УСТАНОВКА описана выше (см. раздел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ans-serif;Segoe Print" w:cs="Times New Roman" w:ascii="Times New Roman" w:hAnsi="Times New Roman"/>
          <w:sz w:val="28"/>
          <w:szCs w:val="28"/>
        </w:rPr>
        <w:t>.3 НАСТРОЙКА НА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КАНАЛЫ)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Вкладка СИСТЕМНЫЕ НАСТРОЙКИ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В разделе НАСТРОЙКИ установите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курсор на вкладку СИСТЕМНЫЕ НАСТРОЙКИ и нажмите кнопку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 Навигационными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кнопками выберите нужную вкладку: ЯЗЫК,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ТВ СИСТЕМА, НАСТРОЙКИ, УСТАНОВКА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ТАЙМЕРА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 Меню ЯЗЫК. Выберите вкладку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ЯЗЫК 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 Осуществ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sans-serif;Segoe Print" w:cs="Times New Roman" w:ascii="Times New Roman" w:hAnsi="Times New Roman"/>
          <w:sz w:val="28"/>
          <w:szCs w:val="28"/>
        </w:rPr>
        <w:t>ыбор языка меню (строка ЯЗЫК), языка аудио дорожек (строки АУДИО ДОРОЖКА 1 и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АУДИО ДОРОЖКА 2), языка отображаемого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телетекста (строка ТЕЛЕТЕКСТ). Для выхода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EXIT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sans-serif;Segoe Print" w:cs="Times New Roman" w:ascii="Times New Roman" w:hAnsi="Times New Roman"/>
          <w:sz w:val="28"/>
          <w:szCs w:val="28"/>
        </w:rPr>
        <w:t>Меню ТВ СИСТЕМА. Выберите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вкладку ТВ СИСТЕМА 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Различия в отображении на экране телевизора принимаемого сигнала обусловлены самим телевизором; форматом соотношения сторон, заложенным в транслируемый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сигнал; способом подключения тюнера к телевизору (по HDMI или CVBS)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В соответствии с Вашим восприятием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изображения, осуществите выбор опций разрешения (строка РАЗРЕШЕНИЕ ВИДЕО),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формата экрана (строка РЕЖИМ СООТНОШЕНИЯ) и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режима поддержания цифрового звука (строка ЦИФРОВО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sans-serif;Segoe Print" w:cs="Times New Roman" w:ascii="Times New Roman" w:hAnsi="Times New Roman"/>
          <w:sz w:val="28"/>
          <w:szCs w:val="28"/>
        </w:rPr>
        <w:t>АУДИО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ВЫХОД</w:t>
      </w:r>
      <w:r>
        <w:rPr>
          <w:rFonts w:eastAsia="sans-serif;Segoe Print" w:cs="Times New Roman" w:ascii="Times New Roman" w:hAnsi="Times New Roman"/>
          <w:sz w:val="28"/>
          <w:szCs w:val="28"/>
        </w:rPr>
        <w:t>)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Для выхода нажмите кнопку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EXIT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sans-serif;Segoe Print" w:cs="Times New Roman" w:ascii="Times New Roman" w:hAnsi="Times New Roman"/>
          <w:sz w:val="28"/>
          <w:szCs w:val="28"/>
        </w:rPr>
        <w:t>Меню НАСТРОЙКИ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ИЗОБРАЖЕНИЯ</w:t>
      </w:r>
      <w:r>
        <w:rPr>
          <w:rFonts w:eastAsia="sans-serif;Segoe Print" w:cs="Times New Roman" w:ascii="Times New Roman" w:hAnsi="Times New Roman"/>
          <w:sz w:val="28"/>
          <w:szCs w:val="28"/>
        </w:rPr>
        <w:t>. Выберите вкладку НАСТРОЙКИ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ИЗОБРАЖЕНИЯ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В соответствии с Вашим восприятием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изображения, осуществите выбор опций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ЯРКОСТЬ, КОНТРАСТ, НАСЫЩЕННОСТЬ, ОТТЕНОК, ЧЕТКОСТЬ.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Для выхода нажмите кнопку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EXIT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Меню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УСТАНОВКА МЕСТНОГО ВРЕМЕНИ.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Выберите вкладку УСТАНОВКА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МЕСТНОГО ВРЕМЕНИ </w:t>
      </w:r>
      <w:r>
        <w:rPr>
          <w:rFonts w:eastAsia="sans-serif;Segoe Print" w:cs="Times New Roman" w:ascii="Times New Roman" w:hAnsi="Times New Roman"/>
          <w:sz w:val="28"/>
          <w:szCs w:val="28"/>
        </w:rPr>
        <w:t>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eastAsia="sans-serif;Segoe Print" w:cs="Times New Roman" w:ascii="Times New Roman" w:hAnsi="Times New Roman"/>
          <w:sz w:val="28"/>
          <w:szCs w:val="28"/>
        </w:rPr>
        <w:t>существите выбор опций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ЗОНА - «Беларусь», ИСПОЛЬЗОВАНИЕ ЧАСОВ - «ВЫКЛ», установите ДАТА и ВРЕМЯ.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Для выхода нажмите кнопку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EXIT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ю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УСТАНОВКИ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OSD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-мен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Выберите вкладку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УСТАНОВКИ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OSD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-меню </w:t>
      </w:r>
      <w:r>
        <w:rPr>
          <w:rFonts w:eastAsia="sans-serif;Segoe Print" w:cs="Times New Roman" w:ascii="Times New Roman" w:hAnsi="Times New Roman"/>
          <w:sz w:val="28"/>
          <w:szCs w:val="28"/>
        </w:rPr>
        <w:t>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. Опции ТАЙМ-аут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OSD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-меню и ПРОЗРАЧНОСТЬ-меню выберите </w:t>
      </w:r>
      <w:r>
        <w:rPr>
          <w:rFonts w:eastAsia="sans-serif;Segoe Print" w:cs="Times New Roman" w:ascii="Times New Roman" w:hAnsi="Times New Roman"/>
          <w:sz w:val="28"/>
          <w:szCs w:val="28"/>
        </w:rPr>
        <w:t>с Вашим восприятием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Для выхода нажмите кнопку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EXIT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.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●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>Меню УСТАНОВКА ТАЙМЕРА. Выберите вкладку УСТАНОВКА ТАЙМЕРА и нажмите кнопку ОК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</w:t>
      </w:r>
      <w:r>
        <w:rPr>
          <w:rFonts w:eastAsia="sans-serif;Segoe Print" w:cs="Times New Roman" w:ascii="Times New Roman" w:hAnsi="Times New Roman"/>
          <w:sz w:val="28"/>
          <w:szCs w:val="28"/>
        </w:rPr>
        <w:t>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В строке РЕЖИМ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>ТАЙМЕРА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 выберите опцию</w:t>
      </w:r>
      <w:r>
        <w:rPr>
          <w:rFonts w:eastAsia="SimSun" w:cs="Times New Roman" w:ascii="Times New Roman" w:hAnsi="Times New Roman"/>
          <w:sz w:val="28"/>
          <w:szCs w:val="28"/>
        </w:rPr>
        <w:br/>
      </w:r>
      <w:r>
        <w:rPr>
          <w:rFonts w:eastAsia="sans-serif;Segoe Print" w:cs="Times New Roman" w:ascii="Times New Roman" w:hAnsi="Times New Roman"/>
          <w:sz w:val="28"/>
          <w:szCs w:val="28"/>
        </w:rPr>
        <w:t>ВКЛ.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Дале в строках м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еню УСТАНОВКА ТАЙМЕРА установите 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соответствующие опции. </w:t>
      </w:r>
      <w:r>
        <w:rPr>
          <w:rFonts w:eastAsia="sans-serif;Segoe Print" w:cs="Times New Roman" w:ascii="Times New Roman" w:hAnsi="Times New Roman"/>
          <w:sz w:val="28"/>
          <w:szCs w:val="28"/>
        </w:rPr>
        <w:t xml:space="preserve">Для выхода нажмите кнопку </w:t>
      </w:r>
      <w:r>
        <w:rPr>
          <w:rFonts w:eastAsia="sans-serif;Segoe Print" w:cs="Times New Roman" w:ascii="Times New Roman" w:hAnsi="Times New Roman"/>
          <w:sz w:val="28"/>
          <w:szCs w:val="28"/>
          <w:lang w:val="en-US"/>
        </w:rPr>
        <w:t>EXIT</w:t>
      </w:r>
      <w:r>
        <w:rPr>
          <w:rFonts w:eastAsia="sans-serif;Segoe Print" w:cs="Times New Roman" w:ascii="Times New Roman" w:hAnsi="Times New Roman"/>
          <w:sz w:val="28"/>
          <w:szCs w:val="28"/>
          <w:lang w:val="ru-RU"/>
        </w:rPr>
        <w:t xml:space="preserve"> ПДУ.</w:t>
      </w:r>
    </w:p>
    <w:sectPr>
      <w:type w:val="nextPage"/>
      <w:pgSz w:w="11906" w:h="16838"/>
      <w:pgMar w:left="114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2"/>
        <w:u w:val="none"/>
        <w:szCs w:val="12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2"/>
      <w:szCs w:val="12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ListinTable">
    <w:name w:val="Item List in Table"/>
    <w:qFormat/>
    <w:pPr>
      <w:widowControl/>
      <w:numPr>
        <w:ilvl w:val="0"/>
        <w:numId w:val="1"/>
      </w:numPr>
      <w:tabs>
        <w:tab w:val="clear" w:pos="420"/>
        <w:tab w:val="left" w:pos="284" w:leader="none"/>
      </w:tabs>
      <w:bidi w:val="0"/>
      <w:snapToGrid w:val="false"/>
      <w:spacing w:before="40" w:after="40"/>
      <w:jc w:val="both"/>
    </w:pPr>
    <w:rPr>
      <w:rFonts w:ascii="Times New Roman" w:hAnsi="Times New Roman" w:eastAsia="SimSun" w:cs="Times New Roman"/>
      <w:color w:val="auto"/>
      <w:sz w:val="18"/>
      <w:szCs w:val="18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40" w:after="40"/>
    </w:pPr>
    <w:rPr>
      <w:rFonts w:ascii="Times New Roman" w:hAnsi="Times New Roman" w:eastAsia="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8:00Z</dcterms:created>
  <dc:creator>SergeyB</dc:creator>
  <dc:description/>
  <dc:language>en-US</dc:language>
  <cp:lastModifiedBy>Lena_S</cp:lastModifiedBy>
  <dcterms:modified xsi:type="dcterms:W3CDTF">2023-06-08T08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